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školních potřeb pro žáka 2. roční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.    Desky s čísly z 1.t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  Pořadač z 1.tř. a průhledné fólie do pořadače - 30 ku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  2 obálky plastové z 1. t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   Fólie tvrdé - 1 velká, 2 malé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  Pevné </w:t>
      </w:r>
      <w:r>
        <w:rPr>
          <w:sz w:val="28"/>
          <w:u w:val="single"/>
        </w:rPr>
        <w:t>průhledné</w:t>
      </w:r>
      <w:r>
        <w:rPr>
          <w:sz w:val="28"/>
        </w:rPr>
        <w:t xml:space="preserve"> obaly na seši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  2 pera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.   Tužky č.1, 2, 3, gum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8.    Ořezávátko uzavřené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   Stírací tabulka /podepsat/ a hadř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10.  2 centropeny na stírací tabulku - </w:t>
      </w:r>
      <w:r>
        <w:rPr>
          <w:sz w:val="28"/>
          <w:u w:val="single"/>
        </w:rPr>
        <w:t>2 různé barv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Pastelky, fix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  Pravítko - 30cm, trojúhelník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  Tyčinkové lepidlo na papír ( gelové, Herkules ) - 2ks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 Nůžky s kulatým hrotem /podepsat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Plastelína - 10 bar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  Voskové pastely Wax - 12 barev z 1.t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.  Vodové barvy/podepsat/, štětec plochý č.12, štětec kulatý - asi č.8 a č.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>
          <w:sz w:val="28"/>
        </w:rPr>
        <w:t>18.  Temperové barvy, paletka na barvy z umělé hmoty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>19.  Kelímek na vodu z 1.tř.</w:t>
      </w:r>
    </w:p>
    <w:p>
      <w:pPr>
        <w:pStyle w:val="Normal"/>
        <w:spacing w:before="0" w:after="240"/>
        <w:rPr/>
      </w:pPr>
      <w:r>
        <w:rPr>
          <w:sz w:val="28"/>
        </w:rPr>
        <w:t>20.  Ručník</w:t>
      </w:r>
    </w:p>
    <w:p>
      <w:pPr>
        <w:pStyle w:val="Normal"/>
        <w:rPr/>
      </w:pPr>
      <w:r>
        <w:rPr>
          <w:sz w:val="28"/>
        </w:rPr>
        <w:t xml:space="preserve">21.  </w:t>
      </w:r>
      <w:r>
        <w:rPr>
          <w:sz w:val="28"/>
          <w:szCs w:val="24"/>
        </w:rPr>
        <w:t>Cvičební úbor v sáčku - tričko, tepláková souprava, sportovní obuv, ponožky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4:00Z</dcterms:created>
  <dc:creator>NŠ  SBOROVNA</dc:creator>
  <dc:description/>
  <cp:keywords/>
  <dc:language>en-US</dc:language>
  <cp:lastModifiedBy>Vyučující</cp:lastModifiedBy>
  <cp:lastPrinted>2022-06-20T14:07:00Z</cp:lastPrinted>
  <dcterms:modified xsi:type="dcterms:W3CDTF">2024-05-27T11:36:00Z</dcterms:modified>
  <cp:revision>22</cp:revision>
  <dc:subject/>
  <dc:title>       Seznam školních potřeb pro žáka 2</dc:title>
</cp:coreProperties>
</file>