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</w:rPr>
      </w:pPr>
      <w:r>
        <w:rPr>
          <w:sz w:val="28"/>
        </w:rPr>
        <w:t>Základní škola Mohelno, okres Třebíč, 675 75 Mohelno 2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doucí školní kuchyně: Kateřina Zedníčkov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elefon: 568 642 23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uchařka: Kateřina Brožová, Marta Cvečková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Provoz:</w:t>
      </w:r>
    </w:p>
    <w:p>
      <w:pPr>
        <w:pStyle w:val="Heading1"/>
        <w:rPr/>
      </w:pPr>
      <w:r>
        <w:rPr>
          <w:color w:val="000000"/>
        </w:rPr>
        <w:t xml:space="preserve">Pracovní doba                                                         </w:t>
        <w:tab/>
        <w:t xml:space="preserve">       7,00 – 14,30 hodin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ýdejní doba                        pro žáky a zaměstnance    11,10 – 13,30 hodin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Výše stravného pro žáky školy:</w:t>
      </w:r>
    </w:p>
    <w:p>
      <w:pPr>
        <w:pStyle w:val="Normal"/>
        <w:jc w:val="both"/>
        <w:rPr/>
      </w:pPr>
      <w:r>
        <w:rPr>
          <w:color w:val="000000"/>
          <w:sz w:val="24"/>
        </w:rPr>
        <w:t>Žáci 6 – 10 let</w:t>
        <w:tab/>
        <w:tab/>
        <w:tab/>
        <w:t>33,- Kč</w:t>
      </w:r>
    </w:p>
    <w:p>
      <w:pPr>
        <w:pStyle w:val="Normal"/>
        <w:jc w:val="both"/>
        <w:rPr/>
      </w:pPr>
      <w:r>
        <w:rPr>
          <w:color w:val="000000"/>
          <w:sz w:val="24"/>
        </w:rPr>
        <w:t>Žáci 11 – 14 let</w:t>
        <w:tab/>
        <w:tab/>
        <w:t>35,- Kč</w:t>
      </w:r>
    </w:p>
    <w:p>
      <w:pPr>
        <w:pStyle w:val="Normal"/>
        <w:jc w:val="both"/>
        <w:rPr/>
      </w:pPr>
      <w:r>
        <w:rPr>
          <w:color w:val="000000"/>
          <w:sz w:val="24"/>
        </w:rPr>
        <w:t>Žáci 15 let a více</w:t>
        <w:tab/>
        <w:tab/>
        <w:t>36,- Kč</w:t>
      </w:r>
    </w:p>
    <w:p>
      <w:pPr>
        <w:pStyle w:val="TextBody"/>
        <w:ind w:right="-2" w:hanging="0"/>
        <w:rPr/>
      </w:pPr>
      <w:r>
        <w:rPr>
          <w:color w:val="000000"/>
        </w:rPr>
        <w:t>Do věkových skupin jsou žáci zařazováni na dobu školního roku, ve kterém dosahují daného věku. Školní rok trvá od 1. 9. do 31. 8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Přihlášky ke stravování </w:t>
      </w:r>
    </w:p>
    <w:p>
      <w:pPr>
        <w:pStyle w:val="Normal"/>
        <w:jc w:val="both"/>
        <w:rPr/>
      </w:pPr>
      <w:r>
        <w:rPr>
          <w:sz w:val="24"/>
        </w:rPr>
        <w:t xml:space="preserve">Přihláška ke stravování se podává písemně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Odhlášení obědů</w:t>
      </w:r>
    </w:p>
    <w:p>
      <w:pPr>
        <w:pStyle w:val="TextBody"/>
        <w:rPr/>
      </w:pPr>
      <w:r>
        <w:rPr/>
        <w:t xml:space="preserve">Odhlášení obědů se provádí </w:t>
      </w:r>
      <w:r>
        <w:rPr>
          <w:b/>
          <w:color w:val="000000"/>
        </w:rPr>
        <w:t>nově v informačním systému školy EduPage</w:t>
      </w:r>
      <w:r>
        <w:rPr/>
        <w:t xml:space="preserve"> - nejpozději den předem, v případě náhlého onemocnění ráno 7:00 – 7:30. Neodhlášený a nevyzvednutý oběd je nutno zaplatit. </w:t>
      </w:r>
    </w:p>
    <w:p>
      <w:pPr>
        <w:pStyle w:val="TextBody"/>
        <w:rPr/>
      </w:pPr>
      <w:r>
        <w:rPr/>
        <w:t>Odhlášení stravy naleznete v aplikaci EduPage – Komunikace – Jídelna – Jídelní líste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sz w:val="28"/>
        </w:rPr>
        <w:t>.</w:t>
      </w:r>
      <w:r>
        <w:rPr>
          <w:b/>
          <w:sz w:val="28"/>
        </w:rPr>
        <w:t xml:space="preserve"> Placení stravného</w:t>
      </w:r>
    </w:p>
    <w:p>
      <w:pPr>
        <w:pStyle w:val="Normal"/>
        <w:spacing w:before="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Platba za obědy se provádí převodem na běžný účet školy nebo inkasem. Vyúčtování provede převodem vedoucí školní kuchyně k 30. 6.</w:t>
      </w:r>
    </w:p>
    <w:p>
      <w:pPr>
        <w:pStyle w:val="Normal"/>
        <w:spacing w:before="0" w:after="100"/>
        <w:jc w:val="both"/>
        <w:rPr/>
      </w:pPr>
      <w:r>
        <w:rPr>
          <w:color w:val="000000"/>
          <w:sz w:val="24"/>
        </w:rPr>
        <w:t xml:space="preserve">Platba převodem musí být provedena během </w:t>
      </w:r>
      <w:r>
        <w:rPr>
          <w:b/>
          <w:color w:val="000000"/>
          <w:sz w:val="24"/>
        </w:rPr>
        <w:t>prvních tří pracovních dnů</w:t>
      </w:r>
      <w:r>
        <w:rPr>
          <w:color w:val="000000"/>
          <w:sz w:val="24"/>
        </w:rPr>
        <w:t xml:space="preserve"> v měsíci. </w:t>
        <w:br/>
        <w:t xml:space="preserve">Číslo účtu je </w:t>
      </w:r>
      <w:r>
        <w:rPr>
          <w:b/>
          <w:color w:val="000000"/>
          <w:sz w:val="24"/>
        </w:rPr>
        <w:t>86-2782930227/0100</w:t>
      </w:r>
      <w:r>
        <w:rPr>
          <w:color w:val="000000"/>
          <w:sz w:val="24"/>
        </w:rPr>
        <w:t>. Ve zprávě pro příjemce musí být uvedeno jméno a příjmení osoby (osob), za které jsou obědy placeny. Informace o výši stravného Vám přijde na začátku měsíce na Vámi uvedený e-mail.</w:t>
      </w:r>
    </w:p>
    <w:p>
      <w:pPr>
        <w:pStyle w:val="Normal"/>
        <w:spacing w:before="0" w:after="1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latby inkasem Vám bude částka </w:t>
      </w:r>
      <w:r>
        <w:rPr>
          <w:sz w:val="24"/>
          <w:szCs w:val="24"/>
        </w:rPr>
        <w:t xml:space="preserve">stržena z Vašeho účtu vždy </w:t>
      </w:r>
      <w:r>
        <w:rPr>
          <w:b/>
          <w:sz w:val="24"/>
          <w:szCs w:val="24"/>
        </w:rPr>
        <w:t>třetí pracovní den</w:t>
      </w:r>
      <w:r>
        <w:rPr>
          <w:sz w:val="24"/>
          <w:szCs w:val="24"/>
        </w:rPr>
        <w:t xml:space="preserve"> v měsíci. </w:t>
      </w:r>
      <w:r>
        <w:rPr>
          <w:b/>
          <w:sz w:val="24"/>
          <w:szCs w:val="24"/>
        </w:rPr>
        <w:t>(Nezapomeňte nastavit na Vašem účtu povolení k inkasu.)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Ostatní ustanovení</w:t>
      </w:r>
    </w:p>
    <w:p>
      <w:pPr>
        <w:pStyle w:val="TextBody"/>
        <w:rPr/>
      </w:pPr>
      <w:r>
        <w:rPr/>
        <w:t xml:space="preserve">Je-li žák nemocen, má první den nemoci možnost si oběd odebrat za zvýhodněnou cenu </w:t>
        <w:br/>
        <w:t xml:space="preserve">do vlastního čistého jídlonosiče. Ostatní dny se musí obědy odhlásit. 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ŘIHLÁŠKA KE ŠKOLNÍMU STRAVOVÁNÍ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ákladní škola Mohelno, okres Třebíč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16129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7pt" to="361.0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Školní rok 2024/2025     Přihlašuji od da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méno žáka:         </w:t>
        <w:tab/>
        <w:tab/>
        <w:tab/>
        <w:tab/>
        <w:tab/>
        <w:tab/>
        <w:t xml:space="preserve">    Datum narození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889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7pt" to="289.0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889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0.7pt" to="469.0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liště:</w:t>
        <w:tab/>
        <w:tab/>
        <w:tab/>
        <w:tab/>
        <w:tab/>
        <w:tab/>
        <w:tab/>
        <w:tab/>
        <w:t xml:space="preserve">         Třída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31750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.5pt" to="339.4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3175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.5pt" to="469.0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bědy přihlašuji svou dceru/syna v tyto dny (příslušné dny zakroužkujte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ždý den</w:t>
        <w:tab/>
        <w:t xml:space="preserve"> pondělí   </w:t>
        <w:tab/>
        <w:t>úterý</w:t>
        <w:tab/>
        <w:tab/>
        <w:t>středa</w:t>
        <w:tab/>
        <w:tab/>
        <w:t>čtvrtek</w:t>
        <w:tab/>
        <w:tab/>
        <w:t>pátek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Zákonný zástupce (jméno a příjmení)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1270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pt" to="469.0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</w:r>
    </w:p>
    <w:p>
      <w:pPr>
        <w:pStyle w:val="TextBody"/>
        <w:rPr/>
      </w:pPr>
      <w:r>
        <w:rPr/>
        <w:t>Stravné bude hrazeno (příslušný způsob zakroužkujte):      převodem     inka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 zakroužkování způsobu platby převodem, uveďte e-mailovou adresu, na kterou Vám bude zasílána informace o výši stravného na příslušný měsí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6pt" to="469.05pt,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 případě zakroužkování způsobu platby inkasem, uveďte číslo účtu, ze kterého bude platba sráže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95pt" to="469.0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známil/a jsem se s Vnitřním řádem školní jídelny (</w:t>
      </w:r>
      <w:hyperlink r:id="rId2">
        <w:r>
          <w:rPr>
            <w:rStyle w:val="InternetLink"/>
            <w:b/>
          </w:rPr>
          <w:t>www.zsmohelno.cz</w:t>
        </w:r>
      </w:hyperlink>
      <w:r>
        <w:rPr>
          <w:b/>
        </w:rPr>
        <w:t>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tvrzuji správnost údajů a zavazuji se, že budu včas platit stravné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</w:t>
        <w:tab/>
        <w:tab/>
        <w:tab/>
        <w:tab/>
        <w:t>dne</w:t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5524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35pt" to="137.8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.35pt" to="274.6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175895</wp:posOffset>
                </wp:positionV>
                <wp:extent cx="2560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3.85pt" to="339.45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dpis zákonného zástupce </w:t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oheln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6:00Z</dcterms:created>
  <dc:creator>ZŠ Mohelno</dc:creator>
  <dc:description/>
  <cp:keywords/>
  <dc:language>en-US</dc:language>
  <cp:lastModifiedBy>Frolcová Dagmar</cp:lastModifiedBy>
  <cp:lastPrinted>2023-08-08T10:12:00Z</cp:lastPrinted>
  <dcterms:modified xsi:type="dcterms:W3CDTF">2024-08-20T10:39:00Z</dcterms:modified>
  <cp:revision>27</cp:revision>
  <dc:subject/>
  <dc:title>Provozní řád školní jídelny ZŠ Mohelno</dc:title>
</cp:coreProperties>
</file>