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VOZNÍ  ŘÁD  ŠKOL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kladní údaje o za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dresa</w:t>
      </w:r>
      <w:r>
        <w:rPr/>
        <w:t>:</w:t>
        <w:tab/>
        <w:tab/>
        <w:tab/>
        <w:t>Základní škola Mohelno, okres Třebíč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675 75 Mohelno 232</w:t>
      </w:r>
    </w:p>
    <w:p>
      <w:pPr>
        <w:pStyle w:val="Normal"/>
        <w:rPr>
          <w:sz w:val="10"/>
        </w:rPr>
      </w:pPr>
      <w:r>
        <w:rPr>
          <w:b/>
        </w:rPr>
        <w:t>Webové stránky:</w:t>
      </w:r>
      <w:r>
        <w:rPr/>
        <w:tab/>
        <w:tab/>
        <w:t>www.zsmohelno.cz</w:t>
      </w:r>
    </w:p>
    <w:p>
      <w:pPr>
        <w:pStyle w:val="Normal"/>
        <w:rPr>
          <w:b/>
          <w:b/>
        </w:rPr>
      </w:pPr>
      <w:r>
        <w:rPr>
          <w:b/>
        </w:rPr>
        <w:t xml:space="preserve">Telefony:                                </w:t>
      </w:r>
    </w:p>
    <w:p>
      <w:pPr>
        <w:pStyle w:val="Normal"/>
        <w:rPr/>
      </w:pPr>
      <w:r>
        <w:rPr>
          <w:b/>
        </w:rPr>
        <w:t>- ředitel školy</w:t>
      </w:r>
      <w:r>
        <w:rPr/>
        <w:tab/>
        <w:tab/>
        <w:tab/>
        <w:t>568 642 468 </w:t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- statutární zástupkyně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ab/>
        <w:t>ředitele školy</w:t>
      </w:r>
      <w:r>
        <w:rPr/>
        <w:tab/>
        <w:tab/>
        <w:t>568 642 468</w:t>
      </w:r>
    </w:p>
    <w:p>
      <w:pPr>
        <w:pStyle w:val="Normal"/>
        <w:rPr/>
      </w:pPr>
      <w:r>
        <w:rPr>
          <w:b/>
        </w:rPr>
        <w:t>- sborovna - I. stupeň</w:t>
      </w:r>
      <w:r>
        <w:rPr/>
        <w:tab/>
        <w:t>568 642 147 </w:t>
      </w:r>
    </w:p>
    <w:p>
      <w:pPr>
        <w:pStyle w:val="Normal"/>
        <w:rPr/>
      </w:pPr>
      <w:r>
        <w:rPr>
          <w:b/>
        </w:rPr>
        <w:t>- sborovna - II. stupeň</w:t>
      </w:r>
      <w:r>
        <w:rPr/>
        <w:tab/>
        <w:t>568 642 547</w:t>
      </w:r>
    </w:p>
    <w:p>
      <w:pPr>
        <w:pStyle w:val="Normal"/>
        <w:rPr/>
      </w:pPr>
      <w:r>
        <w:rPr>
          <w:b/>
        </w:rPr>
        <w:t>- školní jídelna</w:t>
      </w:r>
      <w:r>
        <w:rPr/>
        <w:tab/>
        <w:tab/>
        <w:t>568 642 232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účetní - ekonom školy</w:t>
      </w:r>
      <w:r>
        <w:rPr/>
        <w:t xml:space="preserve">  </w:t>
        <w:tab/>
        <w:t xml:space="preserve">568 642 549    </w:t>
      </w:r>
    </w:p>
    <w:p>
      <w:pPr>
        <w:pStyle w:val="Normal"/>
        <w:rPr/>
      </w:pPr>
      <w:r>
        <w:rPr>
          <w:b/>
        </w:rPr>
        <w:t>Mobil</w:t>
      </w:r>
      <w:r>
        <w:rPr/>
        <w:t>:</w:t>
        <w:tab/>
        <w:tab/>
        <w:tab/>
      </w:r>
    </w:p>
    <w:p>
      <w:pPr>
        <w:pStyle w:val="Normal"/>
        <w:rPr/>
      </w:pPr>
      <w:r>
        <w:rPr/>
        <w:t xml:space="preserve">ředitel školy </w:t>
        <w:tab/>
        <w:tab/>
        <w:tab/>
        <w:t>724 556 383</w:t>
      </w:r>
    </w:p>
    <w:p>
      <w:pPr>
        <w:pStyle w:val="Normal"/>
        <w:rPr/>
      </w:pPr>
      <w:r>
        <w:rPr/>
        <w:t xml:space="preserve">statutární zástupkyně </w:t>
      </w:r>
    </w:p>
    <w:p>
      <w:pPr>
        <w:pStyle w:val="Normal"/>
        <w:rPr/>
      </w:pPr>
      <w:r>
        <w:rPr/>
        <w:t xml:space="preserve">ředitele školy                    </w:t>
        <w:tab/>
        <w:t xml:space="preserve">607 805 199  </w:t>
      </w:r>
    </w:p>
    <w:p>
      <w:pPr>
        <w:pStyle w:val="Normal"/>
        <w:rPr>
          <w:sz w:val="10"/>
        </w:rPr>
      </w:pPr>
      <w:r>
        <w:rPr>
          <w:b/>
        </w:rPr>
        <w:t>E-mail</w:t>
      </w:r>
      <w:r>
        <w:rPr/>
        <w:t xml:space="preserve">:                                   info@zsmohelno.cz                                                                                                                </w:t>
        <w:tab/>
      </w:r>
    </w:p>
    <w:p>
      <w:pPr>
        <w:pStyle w:val="Normal"/>
        <w:rPr>
          <w:color w:val="FF0000"/>
        </w:rPr>
      </w:pPr>
      <w:r>
        <w:rPr>
          <w:b/>
        </w:rPr>
        <w:t>IČ:</w:t>
      </w:r>
      <w:r>
        <w:rPr/>
        <w:tab/>
        <w:tab/>
        <w:tab/>
        <w:tab/>
        <w:t xml:space="preserve">65766997   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ab/>
        <w:tab/>
        <w:t xml:space="preserve">CZ 65766997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Ředitel školy:</w:t>
      </w:r>
      <w:r>
        <w:rPr/>
        <w:tab/>
        <w:tab/>
        <w:tab/>
        <w:t>Mgr. Vladimír Hork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tutární zástupkyně </w:t>
      </w:r>
    </w:p>
    <w:p>
      <w:pPr>
        <w:pStyle w:val="Normal"/>
        <w:jc w:val="both"/>
        <w:rPr>
          <w:sz w:val="10"/>
        </w:rPr>
      </w:pPr>
      <w:r>
        <w:rPr>
          <w:b/>
        </w:rPr>
        <w:t>ředitele školy</w:t>
      </w:r>
      <w:r>
        <w:rPr/>
        <w:t xml:space="preserve">:                 </w:t>
        <w:tab/>
        <w:t>Mgr. Dagmar Frolcová</w:t>
      </w:r>
    </w:p>
    <w:p>
      <w:pPr>
        <w:pStyle w:val="Normal"/>
        <w:jc w:val="both"/>
        <w:rPr/>
      </w:pPr>
      <w:r>
        <w:rPr>
          <w:b/>
        </w:rPr>
        <w:t>Typ školy:</w:t>
      </w:r>
      <w:r>
        <w:rPr/>
        <w:tab/>
        <w:tab/>
        <w:tab/>
        <w:t xml:space="preserve">základní (dvě samostatné budovy) venkovského typu </w:t>
        <w:tab/>
        <w:tab/>
        <w:tab/>
        <w:tab/>
        <w:t xml:space="preserve"> </w:t>
      </w:r>
    </w:p>
    <w:p>
      <w:pPr>
        <w:pStyle w:val="Normal"/>
        <w:rPr>
          <w:color w:val="FF0000"/>
        </w:rPr>
      </w:pPr>
      <w:r>
        <w:rPr>
          <w:b/>
        </w:rPr>
        <w:t>Kapacita školy</w:t>
      </w:r>
      <w:r>
        <w:rPr/>
        <w:t>:</w:t>
        <w:tab/>
        <w:tab/>
        <w:t>360</w:t>
      </w:r>
    </w:p>
    <w:p>
      <w:pPr>
        <w:pStyle w:val="Normal"/>
        <w:rPr/>
      </w:pPr>
      <w:r>
        <w:rPr>
          <w:b/>
        </w:rPr>
        <w:t>Kapacita školní družiny</w:t>
      </w:r>
      <w:r>
        <w:rPr>
          <w:color w:val="000000"/>
        </w:rPr>
        <w:t>:     60 žáků</w:t>
      </w:r>
      <w:r>
        <w:rPr>
          <w:color w:val="FF0000"/>
        </w:rPr>
        <w:tab/>
      </w:r>
    </w:p>
    <w:p>
      <w:pPr>
        <w:pStyle w:val="Normal"/>
        <w:rPr/>
      </w:pPr>
      <w:r>
        <w:rPr>
          <w:b/>
        </w:rPr>
        <w:t>Kapacita školního klubu</w:t>
      </w:r>
      <w:r>
        <w:rPr/>
        <w:t xml:space="preserve">:   </w:t>
        <w:tab/>
        <w:t>není zřízen školní klub</w:t>
      </w:r>
    </w:p>
    <w:p>
      <w:pPr>
        <w:pStyle w:val="Normal"/>
        <w:rPr/>
      </w:pPr>
      <w:r>
        <w:rPr>
          <w:b/>
        </w:rPr>
        <w:t>Kapacita školní jídelny</w:t>
      </w:r>
      <w:r>
        <w:rPr/>
        <w:t>:       250</w:t>
      </w:r>
    </w:p>
    <w:p>
      <w:pPr>
        <w:pStyle w:val="Normal"/>
        <w:ind w:left="2832" w:hanging="0"/>
        <w:jc w:val="both"/>
        <w:rPr/>
      </w:pPr>
      <w:r>
        <w:rPr/>
        <w:t>Při navýšení počtu žáků školy, počtu žáků přihlášených do školní družiny, počtu strávníků nebo při zřízení školního klubu bude požádáno o změnu (úpravu) kapacity. Tyto úpravy a změny budou uvedeny v zařazení školy do sítě (rejstříku) škol, včetně příslušné dokumentace.</w:t>
      </w:r>
    </w:p>
    <w:p>
      <w:pPr>
        <w:pStyle w:val="Normal"/>
        <w:rPr/>
      </w:pPr>
      <w:r>
        <w:rPr>
          <w:b/>
        </w:rPr>
        <w:t>Zřizovatel školy:</w:t>
      </w:r>
      <w:r>
        <w:rPr/>
        <w:t xml:space="preserve">                 </w:t>
        <w:tab/>
        <w:t>Městys Mohelno</w:t>
        <w:tab/>
      </w:r>
    </w:p>
    <w:p>
      <w:pPr>
        <w:pStyle w:val="Normal"/>
        <w:rPr/>
      </w:pPr>
      <w:r>
        <w:rPr>
          <w:b/>
        </w:rPr>
        <w:t>Starosta městyse:</w:t>
      </w:r>
      <w:r>
        <w:rPr/>
        <w:tab/>
        <w:t xml:space="preserve">     </w:t>
        <w:tab/>
        <w:t>Jiří Ša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vozní řád je závazný pro všechny žáky a pracovníky školy, koresponduje s ostatní dokumentací školy, zejména pak s koncepcí školy, školním řádem, plánem dlouhodobých a střednědobých úkolů školy, s plánem práce na daný školní rok a jeho zhodnocením s organizačním řádem školy, plánem oprav a údržby na daný školní rok, výroční zprávou o činnosti školy, vlastním hodnocením školy, atd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šeobecná ustanovení</w:t>
      </w:r>
    </w:p>
    <w:p>
      <w:pPr>
        <w:pStyle w:val="Prosttext1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  <w:u w:val="single"/>
        </w:rPr>
      </w:r>
    </w:p>
    <w:p>
      <w:pPr>
        <w:pStyle w:val="Prosttext1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Prosttext1"/>
        <w:tabs>
          <w:tab w:val="clear" w:pos="708"/>
          <w:tab w:val="left" w:pos="0" w:leader="none"/>
        </w:tabs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  <w:tab/>
      </w:r>
      <w:r>
        <w:rPr>
          <w:rFonts w:cs="Times New Roman" w:ascii="Times New Roman" w:hAnsi="Times New Roman"/>
          <w:color w:val="000000"/>
          <w:sz w:val="24"/>
        </w:rPr>
        <w:t xml:space="preserve">Provozní řád je soubor pravidel a opatření spojených se zajištěním hygienických podmínek </w:t>
        <w:br/>
        <w:t>na prostorové podmínky, vybavení, provoz, osvětlení, vytápění, mikroklimatické podmínky, zásobování vodou a úklid. Zohledňuje věkové a fyzické zvláštnosti dětí a mladistvých, podmínky jejich pohybové výchovy a otužování, režim stravování včetně pitného režimu.</w:t>
      </w:r>
    </w:p>
    <w:p>
      <w:pPr>
        <w:pStyle w:val="Prosttext1"/>
        <w:tabs>
          <w:tab w:val="clear" w:pos="708"/>
          <w:tab w:val="left" w:pos="0" w:leader="none"/>
        </w:tabs>
        <w:ind w:left="284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1"/>
        <w:tabs>
          <w:tab w:val="clear" w:pos="708"/>
          <w:tab w:val="left" w:pos="0" w:leader="none"/>
        </w:tabs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Na základě ustanovení § 165, odst. 1., písm. a) zákona č. 561/2004 Sb. o předškolním, základním středním, vyšším odborném a jiném vzdělávání (školský zákon) v platném znění </w:t>
        <w:br/>
        <w:t xml:space="preserve">a na základě § 7 odst. 2) zákona č. 258/2000 Sb. o ochraně veřejného zdraví v platném znění vydávám jako statutární orgán školy tento řád. Je zpracován podle prováděcí vyhlášky </w:t>
        <w:br/>
        <w:t xml:space="preserve">č. 160/2024 Sb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hygienických požadavcích na prostory a provo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řízení a provozoven </w:t>
        <w:br/>
        <w:t>pro výchovu a vzdělávání dětí a mladistvých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ětských skupin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ájmové činnosti školy, kroužky, sportovní vyžit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</w:t>
        <w:tab/>
        <w:t xml:space="preserve">Na škole </w:t>
      </w:r>
      <w:r>
        <w:rPr>
          <w:color w:val="000000"/>
        </w:rPr>
        <w:t>jsou dvě oddělení</w:t>
      </w:r>
      <w:r>
        <w:rPr/>
        <w:t xml:space="preserve"> školní družiny. V případě zájmu žáků, v závislosti na možnostech </w:t>
        <w:tab/>
        <w:t xml:space="preserve">školy a dopravní obslužnosti, může být na škole zřízen školní klub. Zájmové kroužky pracují </w:t>
        <w:tab/>
        <w:t xml:space="preserve">při škole, v případě zájmu žáků při školní družině i v rámci činnosti složek, organizací, </w:t>
        <w:tab/>
        <w:t xml:space="preserve">institucí a fyzických osob, které se zájmovou činností žáků zabývají a v oblasti nabídky </w:t>
        <w:br/>
        <w:tab/>
        <w:t xml:space="preserve">a realizace zájmové činnosti žáků, se školou spolupracují, a kterým škola vytváří potřebné </w:t>
        <w:tab/>
        <w:t>podmínky pro realizaci zájmové činnosti žáků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 xml:space="preserve">2.  </w:t>
        <w:tab/>
        <w:t xml:space="preserve">Nabídka, počet a zaměření kroužků se odvíjí dle počtu a zájmu žáků dle možností a podmínek školy, školní družiny, složek, organizací, institucí a osob </w:t>
      </w:r>
      <w:r>
        <w:rPr>
          <w:color w:val="000000"/>
        </w:rPr>
        <w:t>zájmovou činností žáků se zabývajících a dle stávající dopravní obslužnosti. Zájmová činnost žáků, včetně kroužků (konkrétní počet, názvy) je v každém školním roce součástí dokumentace, evidence a prezentace školy - odpovídá statutární zástupkyně ředitele školy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Příklady kroužků zájmové činnosti: sportovní – fotbal, florbal, pohybový, atletický, taneční, pěvecký, hudební, hra na flétnu, rybářský, vaření, atd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color w:val="000000"/>
        </w:rPr>
        <w:t xml:space="preserve">3.     </w:t>
        <w:tab/>
        <w:t xml:space="preserve">Sportovní vyžití žáků je realizováno výukou Tělesné výchovy, nepovinných předmětů, zapojováním žáků školy do sportovních soutěží, turnajů, olympiád, sportovních dnů, přeborů a dalších sportovních akcí a činností, </w:t>
        <w:tab/>
        <w:t>sportovními kroužky při škole (školní družině), činností Sportovního klubu při základní škole, dále pak zapojením žáků školy do činnosti sportovních kroužků a oddílů TJ Mohelno, TJ Sokol Mohelno a dalších složek, institucí a organizací a do činnosti sportovních kroužků a aktivit vedených příslušnými, dobrovolnými pracovníky z Mohelna i ostatních</w:t>
      </w:r>
      <w:r>
        <w:rPr/>
        <w:t xml:space="preserve"> obcí, kdy škola pronajímá a poskytuje k těmto sportovním činnostem a aktivitám potřebné prostory a zázemí a podílí se na vytváření potřebných podmínek pro sportovní a pohybové vyžití žáků školy.      </w:t>
      </w:r>
    </w:p>
    <w:p>
      <w:pPr>
        <w:pStyle w:val="Normal"/>
        <w:ind w:left="540" w:hanging="540"/>
        <w:jc w:val="both"/>
        <w:rPr>
          <w:color w:val="000000"/>
        </w:rPr>
      </w:pPr>
      <w:r>
        <w:rPr/>
        <w:t xml:space="preserve"> </w:t>
      </w:r>
      <w:r>
        <w:rPr/>
        <w:t xml:space="preserve">4.    Časový harmonogram zájmové činnosti a sportovního vyžití je určován rozvrhem hodin školy a rozvrhem školní družiny, vnitřními a organizačními pokyny a směrnicemi pro příslušný školní rok, harmonogramem činnosti Sportovního </w:t>
      </w:r>
      <w:r>
        <w:rPr>
          <w:color w:val="000000"/>
        </w:rPr>
        <w:t xml:space="preserve">klubu při škole, TJ Mohelno, </w:t>
        <w:br/>
        <w:t>TJ Sokol Mohelno a dalších složek organizací, institucí a osob spolupracujících se školou, rozvrhem provozu v tělocvičně školy, rozvrhem provozu ve sportovním areálu TJ Mohelno, atd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olitelné a nepovinné předmě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570" w:hanging="570"/>
        <w:jc w:val="both"/>
        <w:rPr/>
      </w:pPr>
      <w:r>
        <w:rPr/>
        <w:t xml:space="preserve">1. </w:t>
        <w:tab/>
        <w:t xml:space="preserve">Volitelné: </w:t>
      </w:r>
      <w:r>
        <w:rPr>
          <w:color w:val="000000"/>
        </w:rPr>
        <w:tab/>
      </w:r>
      <w:r>
        <w:rPr/>
        <w:t xml:space="preserve">dle podmínek, odbornosti a potřeby školy, dle daného vzdělávacího         </w:t>
      </w:r>
    </w:p>
    <w:p>
      <w:pPr>
        <w:pStyle w:val="Normal"/>
        <w:tabs>
          <w:tab w:val="clear" w:pos="708"/>
          <w:tab w:val="left" w:pos="2835" w:leader="none"/>
        </w:tabs>
        <w:ind w:left="570" w:hanging="570"/>
        <w:jc w:val="both"/>
        <w:rPr/>
      </w:pPr>
      <w:r>
        <w:rPr/>
        <w:t xml:space="preserve">                                           </w:t>
      </w:r>
      <w:r>
        <w:rPr/>
        <w:tab/>
        <w:t>programu a jeho úprav, dle dané legislativy, dle počtu a zájmu žáků.</w:t>
      </w:r>
    </w:p>
    <w:p>
      <w:pPr>
        <w:pStyle w:val="Normal"/>
        <w:tabs>
          <w:tab w:val="clear" w:pos="708"/>
          <w:tab w:val="left" w:pos="2835" w:leader="none"/>
        </w:tabs>
        <w:ind w:left="570" w:hanging="570"/>
        <w:jc w:val="both"/>
        <w:rPr/>
      </w:pPr>
      <w:r>
        <w:rPr/>
        <w:t xml:space="preserve">2. </w:t>
        <w:tab/>
        <w:t xml:space="preserve">Nepovinné: </w:t>
        <w:tab/>
        <w:t xml:space="preserve">dle zájmu žáků, dle odbornosti, možností, podmínek, potřeby školy, </w:t>
        <w:br/>
        <w:t xml:space="preserve"> </w:t>
        <w:tab/>
        <w:t xml:space="preserve">dle vzdělávacího programu a jeho úprav, dle dané legislativy, </w:t>
        <w:br/>
        <w:t xml:space="preserve"> </w:t>
        <w:tab/>
        <w:t>dle počtu žáků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Využívání školních budov, pozemku, školní zahrady a školního hřiště pro aktivity školy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jc w:val="both"/>
        <w:rPr/>
      </w:pPr>
      <w:r>
        <w:rPr/>
        <w:t xml:space="preserve">1.   </w:t>
        <w:tab/>
        <w:t xml:space="preserve">Škola realizuje a spolurealizuje aktivity související s výchovně - vzdělávacím procesem -  </w:t>
      </w:r>
      <w:r>
        <w:rPr>
          <w:color w:val="FF0000"/>
        </w:rPr>
        <w:t xml:space="preserve"> </w:t>
        <w:tab/>
      </w:r>
      <w:r>
        <w:rPr/>
        <w:t xml:space="preserve">péče o žáky se speciálními vzdělávacími potřebami, ekologická, sportovní, kulturní, estetická </w:t>
        <w:tab/>
        <w:t xml:space="preserve">a dramatická výchova, environmentální výchova, volba povolání, ochrana člověka </w:t>
        <w:br/>
        <w:tab/>
        <w:t xml:space="preserve">za mimořádných událostí, preventivní program, exkurze, zájezdy, výlety, sběrové  </w:t>
        <w:br/>
        <w:t xml:space="preserve">dny, různorodé </w:t>
        <w:tab/>
        <w:t xml:space="preserve">soutěže, olympiády, projekty a projektové dny, odborné kurzy, přednášky </w:t>
        <w:br/>
        <w:t xml:space="preserve">a semináře pro žáky školy, pedagogické a nepedagogické pracovníky, Celoškolský žákovský </w:t>
        <w:br/>
        <w:t xml:space="preserve">parlament, výstavy, vystoupení pro veřejnost, kulturní a společenské akce pro veřejnost,  </w:t>
        <w:br/>
        <w:t xml:space="preserve">školní výlety a pobyty v přírodě, LVK a lyžařské zájezdy, sportovní dny, přebory, turnaje a soutěže, spolupráci s okolními školami, partnerskými školami, s Mateřskou školou </w:t>
        <w:br/>
        <w:t xml:space="preserve">v Mohelně, poznávací a vzdělávací zájezdy pro žáky a pracovníky školy i širokou veřejnost, návštěvy divadelních, filmových, kulturních představení, výchovné koncerty, plavecký výcvik, ochrana a tvorba životního prostředí, třídění odpadu, dny otevřených dveří, divadelní představení pro žáky školy a veřejnost, výtvarné, hudební, estetické a společenské soutěže, ukázkové vyučovací hodiny </w:t>
      </w:r>
      <w:r>
        <w:rPr>
          <w:color w:val="000000"/>
        </w:rPr>
        <w:t>pro rodiče žáků, ekologické poznávací, vzdělávací vycházky, aktivy a zasedání žáků a pracovníků školy, spolupráce s ČEZ-JEDU, spolupráce</w:t>
      </w:r>
      <w:r>
        <w:rPr>
          <w:color w:val="FF0000"/>
        </w:rPr>
        <w:t xml:space="preserve"> </w:t>
      </w:r>
      <w:r>
        <w:rPr>
          <w:color w:val="000000"/>
        </w:rPr>
        <w:t>se starosty</w:t>
      </w:r>
      <w:r>
        <w:rPr/>
        <w:t xml:space="preserve"> okolních obcí a se sponzory a partnery školy, spolupráce se zřizovatelem školy a dalšími složkami městyse Mohelno, spolupráce se ZUŠ a DDM Náměšť nad Oslavou, pracovní dílničky pro budoucí prvňáčky a jejich rodiče a mnohé další aktivity.</w:t>
      </w:r>
    </w:p>
    <w:p>
      <w:pPr>
        <w:pStyle w:val="Normal"/>
        <w:ind w:left="567" w:hanging="540"/>
        <w:jc w:val="both"/>
        <w:rPr/>
      </w:pPr>
      <w:r>
        <w:rPr/>
        <w:t xml:space="preserve">   </w:t>
      </w:r>
      <w:r>
        <w:rPr/>
        <w:tab/>
        <w:t xml:space="preserve">Časové zařazení těchto aktivit do vzdělávacího procesu, činnosti, chodu a provozu školy </w:t>
        <w:br/>
        <w:t>se řídí délkou, náplní, obsahem a charakterem dané aktivity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>Četnost, náplň, obsah a charakter aktivit odpovídá daným podmínkám a možnostem v průběhu daného školního roku.</w:t>
      </w:r>
    </w:p>
    <w:p>
      <w:pPr>
        <w:pStyle w:val="Normal"/>
        <w:ind w:left="540" w:hanging="540"/>
        <w:jc w:val="both"/>
        <w:rPr/>
      </w:pPr>
      <w:r>
        <w:rPr/>
        <w:t xml:space="preserve">2. </w:t>
        <w:tab/>
        <w:t xml:space="preserve">Aktivity školy se zaměřují i na oblast efektivního hospodaření školy – pronájmy tělocvičny, učeben a dalších prostorů školy, doplňková činnost ve školní jídelně (v případě jejího provozu), účinná spolupráce se Školským spolkem Mohelno, sponzory školy, sběrové dny, dobrovolná, brigádní činnost pracovníků školy, rodičů žáků školy i samotných žáků školy, účinná spolupráce se zřizovatelem školy, postupné zapojování školy do různých dotovaných, grantových a dalších projektů a do projektů s možností čerpání finančních prostředků z ESF atd. Časové zařazení těchto aktivit se řídí dle požadavků příslušných projektů, partnerů školy a dle možností, podmínek, potřeby a provozu školy. </w:t>
      </w:r>
    </w:p>
    <w:p>
      <w:pPr>
        <w:pStyle w:val="Normal"/>
        <w:ind w:left="540" w:hanging="540"/>
        <w:jc w:val="both"/>
        <w:rPr/>
      </w:pPr>
      <w:r>
        <w:rPr/>
        <w:t>3.    Počet, náplň a charakter realizovaných aktivit školy se může měnit v závislosti na veškerých podmínkách a možnostech školy v daném školním roce nebo časovém období.</w:t>
      </w:r>
    </w:p>
    <w:p>
      <w:pPr>
        <w:pStyle w:val="Normal"/>
        <w:ind w:left="540" w:hanging="540"/>
        <w:jc w:val="both"/>
        <w:rPr/>
      </w:pPr>
      <w:r>
        <w:rPr/>
        <w:t xml:space="preserve">4.   </w:t>
        <w:tab/>
        <w:t xml:space="preserve">Při veškerých aktivitách a činnostech v prostorách exteriéru a interiéru školy i mimo interiér </w:t>
        <w:br/>
        <w:t>a exteriér školy, musí být dodržována hygienická pravidla, zásady BOZP, PO a protiepidemiologická mimořádná opatření dle stávající situa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0"/>
        </w:rPr>
      </w:pPr>
      <w:r>
        <w:rPr/>
        <w:t>5.</w:t>
      </w:r>
      <w:r>
        <w:rPr>
          <w:b/>
        </w:rPr>
        <w:t xml:space="preserve">     </w:t>
        <w:tab/>
      </w:r>
      <w:r>
        <w:rPr/>
        <w:t>Veškeré aktivity a činnosti musí být předem projednány a schváleny vedením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</w:rPr>
      </w:pPr>
      <w:r>
        <w:rPr/>
        <w:t xml:space="preserve">6.    </w:t>
        <w:tab/>
        <w:t xml:space="preserve">Ve školní jídelně je realizováno stravování žáků, závodní stravování a stravování cizích </w:t>
        <w:tab/>
        <w:t xml:space="preserve">strávníků (v případě jeho provozu), které musí splňovat legislativní, hygienické a další </w:t>
        <w:tab/>
        <w:t>požadavky, musí být projednáno a schváleno zřizovatelem a vedením školy.</w:t>
      </w:r>
    </w:p>
    <w:p>
      <w:pPr>
        <w:pStyle w:val="Normal"/>
        <w:ind w:left="540" w:hanging="540"/>
        <w:jc w:val="both"/>
        <w:rPr/>
      </w:pPr>
      <w:r>
        <w:rPr/>
        <w:t xml:space="preserve">7.     Společné činnosti žáků a jejich rodičů je možno realizovat a časově zařadit do provozu školy po vzájemné dohodě, projednání a schválení vedením školy, popřípadě zřizovatelem školy </w:t>
        <w:br/>
        <w:t>či jiných, příslušných, kompetentních orgánů a institucí.</w:t>
      </w:r>
    </w:p>
    <w:p>
      <w:pPr>
        <w:pStyle w:val="Normal"/>
        <w:ind w:left="540" w:hanging="540"/>
        <w:jc w:val="both"/>
        <w:rPr/>
      </w:pPr>
      <w:r>
        <w:rPr/>
        <w:t xml:space="preserve">8.  K realizaci veškerých aktivit jsou využívány všechny odpovídající prostory interiéru </w:t>
        <w:br/>
        <w:t>a exteriéru školy, dále pak sportovní areál TJ Mohelno</w:t>
      </w:r>
      <w:r>
        <w:rPr>
          <w:color w:val="000000"/>
        </w:rPr>
        <w:t>,</w:t>
      </w:r>
      <w:r>
        <w:rPr/>
        <w:t xml:space="preserve"> dětské hřiště městyse Mohelno a dále potom všechny prostory zbudované a zprovozněné školou a zřizovatelem školy v průběhu veškeré další činnosti a práce školy a zřizovatele školy - školní přírodní pracovna, vzdělávací, kulturní a společenské centrum v Mohelně (multimediální pracovna, expozice Mohelenské hadcové stepi, atd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Školní družin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1.     Školní družinu navštěvují žáci 1. – 4. ročníku, v případě nenaplnění kapacity školní družiny, ji mohou navštěvovat i žáci vyšších ročníků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2.  </w:t>
        <w:tab/>
        <w:t>Školní družina je v provozu 12:05 – 16:00 - pondělí, 11:10 – 16:00 - úterý - pátek. Další údaje a zásady činnosti a provozu školní družiny jsou součástí školního řádu a příslušné dokumentace ŠD a školy.</w:t>
      </w:r>
    </w:p>
    <w:p>
      <w:pPr>
        <w:pStyle w:val="Normal"/>
        <w:ind w:left="540" w:hanging="540"/>
        <w:jc w:val="both"/>
        <w:rPr/>
      </w:pPr>
      <w:r>
        <w:rPr/>
        <w:t xml:space="preserve">3.     Pobyt venku probíhá, v případě příznivého počasí, denně v době stanovené v rozvrhu provozu školní družiny (13:00 – 14:15 hodin). Žáci, pod dohledem vychovatelky mohou využívat </w:t>
      </w:r>
      <w:r>
        <w:rPr>
          <w:color w:val="000000"/>
        </w:rPr>
        <w:t>hřiště na košíkovou a odbíjenou u budovy II.</w:t>
      </w:r>
      <w:r>
        <w:rPr/>
        <w:t xml:space="preserve"> stupně školy, fotbalové hřiště s atletickou dráhou a víceúčelové hřiště s umělým povrchem ve sportovním areálu TJ Mohelno, dětské hřiště městyse Mohelno, popřípadě blízké okolí školy. Pobyty žáků venku se odvíjí dle charakteru činnosti a práce školní družiny.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 xml:space="preserve">4.   </w:t>
        <w:tab/>
        <w:t xml:space="preserve">Doba provozu školní družiny se může, v souladu s platnou legislativou, změnit v závislosti </w:t>
        <w:br/>
        <w:t xml:space="preserve">na počtu a zájmu žáků, na úpravách a změnách v dopravní obslužnosti, na vzdělávacím programu školní družiny a jeho úpravách, na dalších specifických podmínkách práce školy </w:t>
        <w:br/>
        <w:t>a školní družiny. Tyto provedené změny pak budou uvedeny ve Školním řádu a Vnitřním řádu Š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jíždění žáků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Škola je „spádovou“</w:t>
      </w:r>
      <w:r>
        <w:rPr>
          <w:color w:val="FF0000"/>
        </w:rPr>
        <w:t xml:space="preserve"> </w:t>
      </w:r>
      <w:r>
        <w:rPr/>
        <w:t>ZŠ pro okolní obce. Dojíždění žáků je poměrně rozsáhlé. Dopravní obslužnost pro dojíždějící žáky, jak v dopoledních, tak zejména v odpoledních hodinách (odjezdy žáků po skončení dopoledního a odpoledního vyučování, zapojení žáků do zájmové a mimoškolní činnosti, atd.) je velice komplikovanou záležitostí, která sehrává negativní roli nejen v počtu žáků, přicházejících do 6. ročníku naší školy z okolních, malotřídních základních škol (Hartvíkovice), ale také může být i záporným faktorem při rozhodování všech žáků (jejich zákonných zástupců) z příslušných okolních obcí (Lhánice, Senorady, Kladeruby nad Oslavou, Kramolín, Popůvky, Sedlecký Dvůr), o volbě školy pro splnění a plnění povinné školní docházky. Vznikající problémy s dopravní obslužností a dojížděním žáků školy jsou a budou operativně řešeny - úprava jízdních řádů - dle možností úpravy stávajících jízdních řádů škola uzpůsobí zahájení vyučování tak, aby se, pokud možno, eliminovaly veškeré problémy související s přijížděním žáků do školy a s odjížděním žáků po skončení dopoledního i odpoledního vyučování i zájmové a mimoškolní činnosti. Dopravní obslužnost je i velice komplikovanou záležitostí samotného výchovně-vzdělávacího procesu, činnosti, práce, chodu a provozu školy - doprava na různé soutěže, olympiády, turnaje, kulturní představení a vystoupení, semináře, školení, další vzdělávání pedagogických i nepedagogických pracovníků, společenské akce, vzdělávací programy, pracovní dílny a soustředění, atd.</w:t>
      </w:r>
    </w:p>
    <w:p>
      <w:pPr>
        <w:pStyle w:val="Normal"/>
        <w:ind w:left="567" w:hanging="0"/>
        <w:jc w:val="both"/>
        <w:rPr/>
      </w:pPr>
      <w:r>
        <w:rPr/>
        <w:t xml:space="preserve">Veškeré využívané formy dopravní obslužnosti žáků a pracovníků školy na akce školy a akce související se vzdělávacím procesem, provozem, chodem a činností školy musí být v souladu s platnou legislativou a projednány a schváleny vedením školy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yučování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</w:t>
        <w:tab/>
        <w:t xml:space="preserve">Výuka probíhá v jednotlivých třídách po jednotlivých ročnících převážně v dopoledních hodinách. Odpolední vyučování probíhá jeden den v týdnu (úterý). Jinak jsou odpolední hodiny vyhrazeny pro mimoškolní a zájmovou činnost školní družiny, pro práci a činnost žáků školy v různých zájmových kroužcích, útvarech a dalších aktivitách školy, </w:t>
        <w:br/>
        <w:t xml:space="preserve">v nepovinných předmětech, pro výuku a činnost ZUŠ Náměšť nad Oslavou, atd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opolední vyučování</w:t>
        <w:tab/>
        <w:tab/>
        <w:tab/>
        <w:t xml:space="preserve">                  Odpolední vyučování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FF0000"/>
        </w:rPr>
        <w:t xml:space="preserve"> </w:t>
      </w:r>
      <w:r>
        <w:rPr/>
        <w:t>hodina</w:t>
        <w:tab/>
        <w:t xml:space="preserve">  7:40  –   8:25</w:t>
        <w:tab/>
        <w:tab/>
        <w:t xml:space="preserve">                              7. hodina (II.st.)     13:30 – 14:15</w:t>
        <w:tab/>
        <w:t xml:space="preserve">2. hodina           8:30  –   9:15                                          </w:t>
      </w:r>
    </w:p>
    <w:p>
      <w:pPr>
        <w:pStyle w:val="Normal"/>
        <w:jc w:val="both"/>
        <w:rPr/>
      </w:pPr>
      <w:r>
        <w:rPr/>
        <w:tab/>
        <w:t>3. hodina</w:t>
        <w:tab/>
        <w:t xml:space="preserve">  9:35  –   10:20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>4. hodina</w:t>
        <w:tab/>
        <w:t>10:25  –   11:10</w:t>
      </w:r>
    </w:p>
    <w:p>
      <w:pPr>
        <w:pStyle w:val="Normal"/>
        <w:jc w:val="both"/>
        <w:rPr/>
      </w:pPr>
      <w:r>
        <w:rPr/>
        <w:tab/>
        <w:t>5. hodina</w:t>
        <w:tab/>
        <w:t>11:20  –   12:05</w:t>
      </w:r>
    </w:p>
    <w:p>
      <w:pPr>
        <w:pStyle w:val="Normal"/>
        <w:jc w:val="both"/>
        <w:rPr/>
      </w:pPr>
      <w:r>
        <w:rPr/>
        <w:tab/>
        <w:t>6. hodina</w:t>
        <w:tab/>
        <w:t>12:15  –   13: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ab/>
        <w:t xml:space="preserve">Další hodiny odpoledního vyučování budou zařazovány dle počtu hodin v jednotlivých ročnících, stanovených platnou legislativou pro zvolený vzdělávací program a vlastní ŠVP </w:t>
        <w:br/>
        <w:t xml:space="preserve">a jejich předepsané a možné úpravy, změny inovace a aktualizace, dle možností </w:t>
        <w:br/>
        <w:t>a podmínek, dle specifikace a profilace školy, dle dopravní obslužnosti žáků školy.</w:t>
      </w:r>
    </w:p>
    <w:p>
      <w:pPr>
        <w:pStyle w:val="Normal"/>
        <w:ind w:left="567" w:hanging="567"/>
        <w:jc w:val="both"/>
        <w:rPr/>
      </w:pPr>
      <w:r>
        <w:rPr/>
        <w:t xml:space="preserve">2.    </w:t>
        <w:tab/>
        <w:t xml:space="preserve">Vyučování a výuka probíhá dle stanoveného rozvrhu hodin pro I. a II. stupeň. </w:t>
      </w:r>
    </w:p>
    <w:p>
      <w:pPr>
        <w:pStyle w:val="Normal"/>
        <w:ind w:left="567" w:hanging="567"/>
        <w:jc w:val="both"/>
        <w:rPr/>
      </w:pPr>
      <w:r>
        <w:rPr/>
        <w:t xml:space="preserve">3.  </w:t>
        <w:tab/>
        <w:t xml:space="preserve">Zahájení pravidelného vyučování a jeho délka, včetně odpoledního vyučování se může  </w:t>
        <w:br/>
        <w:t xml:space="preserve">změnit v závislosti na úpravách dopravní obslužnosti – jízdních řádů, úpravách </w:t>
        <w:br/>
        <w:t xml:space="preserve">vzdělávacího programu, úpravách platné legislativy, úpravách vzdělávacího procesu, </w:t>
        <w:br/>
        <w:t xml:space="preserve">na změnách podmínek činnosti, práce, provozu a chodu školy. Provedené změny budou </w:t>
        <w:br/>
        <w:t>uvedeny ve školním řádu a v další, příslušné dokumentaci školy.</w:t>
      </w:r>
    </w:p>
    <w:p>
      <w:pPr>
        <w:pStyle w:val="Normal"/>
        <w:ind w:left="567" w:hanging="567"/>
        <w:jc w:val="both"/>
        <w:rPr/>
      </w:pPr>
      <w:r>
        <w:rPr/>
        <w:t xml:space="preserve">4.  </w:t>
        <w:tab/>
        <w:t xml:space="preserve">Vyučovací hodina trvá 45 minut.                </w:t>
      </w:r>
    </w:p>
    <w:p>
      <w:pPr>
        <w:pStyle w:val="Normal"/>
        <w:ind w:left="567" w:hanging="567"/>
        <w:jc w:val="both"/>
        <w:rPr/>
      </w:pPr>
      <w:r>
        <w:rPr/>
        <w:t xml:space="preserve">5.   </w:t>
        <w:tab/>
        <w:t>Je možné vhodně přizpůsobovat nebo operativně změnit stanovený rozvrh vyučovacích hodin vzhledem k dané, plánované činnosti a práci žáků a jejímu charakteru a zvoleným metodám a formám práce žáků, k významným vzdělávacím, sportovním, kulturním, společenským, ekologickým, environmentálním a dalším aktivitám školy, k ročnímu období a počasí, k organizačním a dalším skutečnostem a záležitostem, které ze vzdělávacího procesu, práce, činnosti, chodu a provozu školy vyplývají, vždy po projednání s vedením školy.</w:t>
      </w:r>
    </w:p>
    <w:p>
      <w:pPr>
        <w:pStyle w:val="Normal"/>
        <w:ind w:left="567" w:hanging="567"/>
        <w:jc w:val="both"/>
        <w:rPr/>
      </w:pPr>
      <w:r>
        <w:rPr/>
        <w:t xml:space="preserve">6.    </w:t>
        <w:tab/>
        <w:t>Délka vyučovací hodiny se může měnit jen v souladu s příslušnými, legislativními změnami v souladu se systémem výuky v rámci aktuálního vzdělávacího programu školy.</w:t>
      </w:r>
    </w:p>
    <w:p>
      <w:pPr>
        <w:pStyle w:val="Normal"/>
        <w:ind w:left="567" w:hanging="567"/>
        <w:jc w:val="both"/>
        <w:rPr/>
      </w:pPr>
      <w:r>
        <w:rPr/>
        <w:t xml:space="preserve">7.    </w:t>
        <w:tab/>
        <w:t>Žáci mohou mít v dopoledním vyučování nejvýše 6 vyučovacích hodin a v odpoledním vyučování nejvýše 6 vyučovacích hodin.</w:t>
      </w:r>
    </w:p>
    <w:p>
      <w:pPr>
        <w:pStyle w:val="Normal"/>
        <w:ind w:left="567" w:hanging="0"/>
        <w:jc w:val="both"/>
        <w:rPr/>
      </w:pPr>
      <w:r>
        <w:rPr/>
        <w:t xml:space="preserve">Přestávka mezi dopoledním a odpoledním vyučováním, mimo jiné, musí zohledňovat </w:t>
        <w:br/>
        <w:t>i dopravní obslužnost všech dojíždějících žáků.</w:t>
      </w:r>
    </w:p>
    <w:p>
      <w:pPr>
        <w:pStyle w:val="Normal"/>
        <w:ind w:left="567" w:hanging="0"/>
        <w:jc w:val="both"/>
        <w:rPr/>
      </w:pPr>
      <w:r>
        <w:rPr/>
        <w:t xml:space="preserve">Vyučovací hodiny odpoledního vyučování budou převážně výchovného charakteru </w:t>
        <w:br/>
        <w:t>a nepovedou k přetěžování schopností a možností žáků.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ab/>
        <w:t>Počty hodin v jednom sledu, zařazování odpoledního vyučování, se mohou měnit na základě legislativních úprav, ke kterým může docházet v průběhu výchovně-vzdělávacího procesu školy, v závislosti na aktuálním vzdělávacím programu školy.</w:t>
      </w:r>
    </w:p>
    <w:p>
      <w:pPr>
        <w:pStyle w:val="Normal"/>
        <w:ind w:left="567" w:hanging="567"/>
        <w:jc w:val="both"/>
        <w:rPr/>
      </w:pPr>
      <w:r>
        <w:rPr/>
        <w:t xml:space="preserve">8.    </w:t>
        <w:tab/>
        <w:t>Frekvence střídání pracovních míst, učeben a prostorů při výuce je dána stanoveným rozvrhem hodin, dělením tříd na skupiny při výuce příslušných předmětů, využíváním odborných pracoven, tělocvičny, auly, školní družiny, sportovního areálu TJ Mohelno, dětského hřiště v Mohelně a všech dalších prostorů, které budou v další činnosti školy a zřizovatele školy pro vzdělávací proces vybudovány či uzpůsoben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9.   </w:t>
        <w:tab/>
        <w:t xml:space="preserve">Frekvence střídání a obsazování kmenových tříd vychází z dané prostorové a kapacitní situace školy, ze specifika a prostorového umístění dané kmenové třídy v budovách školy, </w:t>
        <w:br/>
        <w:t>z respektování rovnoměrného pobytu dané kmenové třídy v obou podlažích školních budov, ze specifika dané kmenové třídy - počet žáků, věk žáků, náročnost na schopnosti žáků, at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stáv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Po každé vyučovací hodině následuje přestávka. </w:t>
      </w:r>
      <w:r>
        <w:rPr>
          <w:color w:val="000000"/>
        </w:rPr>
        <w:t>Mezi 1. a 2., 3. a 4., je zařazena malá přestávka v délce 5 minut, mezi 4. a 5., 5. a 6.</w:t>
      </w:r>
      <w:r>
        <w:rPr/>
        <w:t xml:space="preserve"> vyučovací hodinou je zařazena malá přestávka v délce trvání 10 minut. Mezi 2. a 3. vyučovací hodinou je velká přestávka v délce 20 minut. Mezi dopoledním a odpoledním vyučování je zařazena přestávka v délce 30 minut zohledňující odpočinek a relaxaci žáků i zabezpečení dopravní obslužnosti všech dojíždějících žáků. </w:t>
      </w:r>
    </w:p>
    <w:p>
      <w:pPr>
        <w:pStyle w:val="Normal"/>
        <w:ind w:left="567" w:hanging="567"/>
        <w:jc w:val="both"/>
        <w:rPr/>
      </w:pPr>
      <w:r>
        <w:rPr/>
        <w:t>2.</w:t>
        <w:tab/>
        <w:t>V případě nepříznivého počasí mohou žáci využívat před začátkem vyučování i po skončení vyučování příslušné prostory školy, dohled při těchto pobytech a činnostech žáků bude zajištěn určeným pracovníkem školy.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ab/>
        <w:t xml:space="preserve">Počty, délka, zařazování přestávek se může měnit na základě legislativních úprav, ke kterým bude docházet v průběhu vzdělávacího procesu v závislosti na aktuálním vzdělávacím programu škol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žim práce s počítačovou technikou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1.</w:t>
        <w:tab/>
        <w:t xml:space="preserve">Práce s počítačovou technikou je řazena do daných ročníků ve výuce Informatiky - dle vzdělávacího programu školy. Pro tyto formy výuky slouží zejména stávající počítačová pracovna a jazyková učebna, které budou, v rámci možností školy a zřizovatele školy, modernizovány inovovány a kapacitně rozšiřovány. Práci s počítačovou technikou v pracovnách je možné využívat i při výuce všech ostatních předmětů, v závislosti </w:t>
        <w:br/>
        <w:t>na kapacitních možnostech pracoven a charakteru probíraného učiva, na úrovni počítačové gramotnosti žáků i příslušných pracovníků školy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3.     Počítačovou pracovnu a jazykovou učebnu lze využívat i při zájmové a mimoškolní činnosti žáků za přítomnosti a dohledu příslušného, odpovědného pracovníka.</w:t>
      </w:r>
    </w:p>
    <w:p>
      <w:pPr>
        <w:pStyle w:val="Normal"/>
        <w:ind w:left="570" w:hanging="570"/>
        <w:jc w:val="both"/>
        <w:rPr>
          <w:color w:val="000000"/>
        </w:rPr>
      </w:pPr>
      <w:r>
        <w:rPr>
          <w:color w:val="000000"/>
        </w:rPr>
        <w:t xml:space="preserve">4.     </w:t>
        <w:tab/>
        <w:t xml:space="preserve">Práci s počítačem a další počítačovou technikou (dataprojektor, interaktivní tabule…..), </w:t>
        <w:br/>
        <w:t>lze využívat ve třídách, odborných pracovnách, v aule školy, ve školní družině, kde už je nebo postupně bude tato technika instalována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5.    </w:t>
        <w:tab/>
        <w:t>V případě potřeby mohou být k výuce používány počítače ve sborovnách a ředitelně školy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6.       Žáci se mohou aktivně podílet na úpravě a aktualizaci www stránek školy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Člověk a svět práce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</w:r>
      <w:r>
        <w:rPr>
          <w:color w:val="000000"/>
        </w:rPr>
        <w:t>Vyučování je zařazeno do rozvrhu jako samostatná vyučovací hodina</w:t>
      </w:r>
      <w:r>
        <w:rPr/>
        <w:t xml:space="preserve"> dle aktuálního, vzdělávacího programu školy. </w:t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Na začátku školního roku jsou žáci seznámeni s řádem školní dílny, cvičné kuchyně </w:t>
        <w:br/>
        <w:t>a odborných pracoven a učeben, ve kterých probíhá výuka předmětu</w:t>
      </w:r>
      <w:r>
        <w:rPr>
          <w:color w:val="000000"/>
        </w:rPr>
        <w:t xml:space="preserve"> Člověk a svět práce</w:t>
      </w:r>
      <w:r>
        <w:rPr/>
        <w:t xml:space="preserve">. Žáci používají vlastní pracovní oděv a obuv. Na výuku ve školní dílně, učebně praktických činností – kuchyňka a </w:t>
      </w:r>
      <w:r>
        <w:rPr>
          <w:color w:val="000000"/>
        </w:rPr>
        <w:t>pěstitelských prací (prostor</w:t>
      </w:r>
      <w:r>
        <w:rPr/>
        <w:t xml:space="preserve"> školního dvora - budova II. stupně, exteriér budov), se žáci převlékají v určených prostorách šatny.</w:t>
      </w:r>
    </w:p>
    <w:p>
      <w:pPr>
        <w:pStyle w:val="Normal"/>
        <w:ind w:left="567" w:hanging="0"/>
        <w:jc w:val="both"/>
        <w:rPr/>
      </w:pPr>
      <w:r>
        <w:rPr/>
        <w:t>V tělocvičně školy, kde jsou umístěna umyvadla a sprchové kouty a na umyvárnách toalet je možné provést očistu.</w:t>
      </w:r>
    </w:p>
    <w:p>
      <w:pPr>
        <w:pStyle w:val="Normal"/>
        <w:ind w:left="567" w:hanging="567"/>
        <w:jc w:val="both"/>
        <w:rPr/>
      </w:pPr>
      <w:r>
        <w:rPr/>
        <w:t xml:space="preserve">3.   </w:t>
        <w:tab/>
        <w:t xml:space="preserve">Vzhledem ke stáří školních budov, ke stávajícímu umístění školní dílny a cvičné kuchyně, </w:t>
        <w:br/>
        <w:t>k minimální prostorové, stavební kapacitě, k enormní stavební obtížnosti a náročnosti spojené s vysokou finanční náročností, nelze převlékání žáků a očistu žáků, při výuce předmětu</w:t>
      </w:r>
      <w:r>
        <w:rPr>
          <w:color w:val="000000"/>
        </w:rPr>
        <w:t xml:space="preserve"> Člověk a svět práce</w:t>
      </w:r>
      <w:r>
        <w:rPr/>
        <w:t xml:space="preserve">, zabezpečit jiným, kvalitnějším a legislativě plně odpovídajícím způsobem. Stávající systém a způsob však v žádném případě neohrožuje zdraví a vzdělávání žáků. </w:t>
      </w:r>
    </w:p>
    <w:p>
      <w:pPr>
        <w:pStyle w:val="Normal"/>
        <w:ind w:left="567" w:hanging="567"/>
        <w:jc w:val="both"/>
        <w:rPr/>
      </w:pPr>
      <w:r>
        <w:rPr/>
        <w:t xml:space="preserve">4.    </w:t>
        <w:tab/>
        <w:t>Předmět</w:t>
      </w:r>
      <w:r>
        <w:rPr>
          <w:color w:val="000000"/>
        </w:rPr>
        <w:t xml:space="preserve"> Člověk a svět práce</w:t>
      </w:r>
      <w:r>
        <w:rPr/>
        <w:t xml:space="preserve"> lze zařadit i jako nepovinný nebo volitelný předmě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žim stravo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  </w:t>
        <w:tab/>
        <w:t xml:space="preserve">K zajištění stravování pro žáky školy a závodního stravování má škola vlastní zařízení </w:t>
        <w:tab/>
        <w:t>školního stravování, které je součástí školy jako právního subjekt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Obědy jsou vydávány v době 11.10 </w:t>
      </w:r>
      <w:r>
        <w:rPr>
          <w:color w:val="000000"/>
        </w:rPr>
        <w:t>– 13.30 hodin,</w:t>
      </w:r>
      <w:r>
        <w:rPr/>
        <w:t xml:space="preserve"> žáci konzumují obědy po skončení </w:t>
        <w:tab/>
        <w:t xml:space="preserve">poslední vyučovací hodiny, o přestávce mezi dopoledním a odpoledním vyučováním a dle  </w:t>
        <w:tab/>
        <w:t>provozu a činnosti školní druži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         </w:t>
      </w:r>
      <w:r>
        <w:rPr/>
        <w:t xml:space="preserve">Doba vydávání obědů se může měnit v závislosti na změnách začátku, délky a konce </w:t>
        <w:tab/>
        <w:t xml:space="preserve">vyučování a změn v provozu školní družiny. Změny budou uvedeny ve školním řádu </w:t>
        <w:br/>
      </w:r>
      <w:r>
        <w:rPr>
          <w:color w:val="000000"/>
        </w:rPr>
        <w:tab/>
        <w:t>a v další dokumentaci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0"/>
        </w:rPr>
      </w:pPr>
      <w:r>
        <w:rPr>
          <w:color w:val="000000"/>
        </w:rPr>
        <w:t xml:space="preserve">3. </w:t>
        <w:tab/>
        <w:t>Ve škole není v provozu školní bufet ani odpovídající (stravovací) autom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4.     </w:t>
        <w:tab/>
        <w:t>Školní svačiny škola nezajišťuje. Žáci si nosí svačiny z dom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5.   </w:t>
        <w:tab/>
        <w:t xml:space="preserve">Provoz a činnost zařízení školního stravování musí být v souladu s platnými legislativními </w:t>
        <w:tab/>
        <w:t>požadavky, normami a zásadami - odpovídá vedoucí školní jídel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6.    </w:t>
        <w:tab/>
        <w:t xml:space="preserve">Zařízení, vybavení a podmínky stravovacího zařízení budou, v rámci možností školy </w:t>
        <w:br/>
        <w:tab/>
        <w:t xml:space="preserve">a zřizovatele školy, modernizovány, inovovány a zlepšovány, s cílem dosáhnout </w:t>
        <w:br/>
        <w:tab/>
        <w:t xml:space="preserve">co nejoptimálnějšího provozu a činnosti tohoto zařízení a plnění všech požadavků na něho </w:t>
        <w:tab/>
        <w:t>kladených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sobování vodou, pitný režim</w:t>
      </w:r>
    </w:p>
    <w:p>
      <w:pPr>
        <w:pStyle w:val="Normal"/>
        <w:jc w:val="center"/>
        <w:rPr>
          <w:b/>
          <w:b/>
          <w:color w:val="FF0000"/>
          <w:sz w:val="10"/>
          <w:u w:val="single"/>
        </w:rPr>
      </w:pPr>
      <w:r>
        <w:rPr>
          <w:b/>
          <w:color w:val="FF0000"/>
          <w:sz w:val="10"/>
          <w:u w:val="single"/>
        </w:rPr>
      </w:r>
    </w:p>
    <w:p>
      <w:pPr>
        <w:pStyle w:val="Normal"/>
        <w:jc w:val="center"/>
        <w:rPr>
          <w:color w:val="FF0000"/>
          <w:sz w:val="10"/>
          <w:u w:val="single"/>
        </w:rPr>
      </w:pPr>
      <w:r>
        <w:rPr>
          <w:color w:val="FF0000"/>
          <w:sz w:val="10"/>
          <w:u w:val="single"/>
        </w:rPr>
      </w:r>
    </w:p>
    <w:p>
      <w:pPr>
        <w:pStyle w:val="Zkladntext21"/>
        <w:numPr>
          <w:ilvl w:val="0"/>
          <w:numId w:val="4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Pitná voda je odebírána z veřejného vodovodu, kontrolu hygienických limitů tedy provádí   </w:t>
      </w:r>
    </w:p>
    <w:p>
      <w:pPr>
        <w:pStyle w:val="Zkladntext21"/>
        <w:ind w:left="3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správce veřejného vodovodu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 Škola zajišťuje dostatečný sortiment vhodných nápojů pro žáky - ve školní jídelně</w:t>
        <w:br/>
        <w:tab/>
        <w:t xml:space="preserve">jsou po celou dobu vydávání obědů k dispozici různé nápoje, žáci mohou využívat školní </w:t>
        <w:tab/>
        <w:t>jídelnu i o přestávkách (čaj, šťáva…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    </w:t>
        <w:tab/>
        <w:t xml:space="preserve">Žákům je dovoleno přinášení nealkoholických nápojů z domu a dovolena jejich konzumace </w:t>
        <w:tab/>
        <w:t>během vyučování a při pobytu ve školní družině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4.      </w:t>
        <w:tab/>
        <w:t xml:space="preserve">Do všech učeben, pracoven a dalších prostorů využívaných školou a školní družinou </w:t>
        <w:br/>
        <w:t>a do školní jídelny je zabezpečen rozvod pitné vod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odmínky pohybové a sportovní výuky a výcho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0"/>
        </w:rPr>
      </w:pPr>
      <w:r>
        <w:rPr/>
        <w:t>1.</w:t>
        <w:tab/>
        <w:t>Ve škole je žákům k dispozici tělocvična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>2.</w:t>
        <w:tab/>
        <w:t xml:space="preserve">Vybavení tělocvičny odpovídá současným požadavkům kladeným na </w:t>
      </w:r>
      <w:r>
        <w:rPr>
          <w:color w:val="000000"/>
        </w:rPr>
        <w:t>výuku tělesné výchovy na základní škole a pro mimoškolní činnosti žáků – žebřiny, koše na košíkovou, bradla, kruhy, hrazda, šplhadla, lana, švédské bedny, kozy, kůň, žíněnky, lavičky aj. včetně šaten, sociálního zařízení a sprchových kout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3.</w:t>
        <w:tab/>
        <w:t xml:space="preserve">Kapacita tělocvičny je dostačující pro výuku tělesné výchovy a pro zájmovou, mimoškolní </w:t>
        <w:tab/>
        <w:t>činnost žáků a další aktivity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/>
        <w:t>4.</w:t>
        <w:tab/>
      </w:r>
      <w:r>
        <w:rPr>
          <w:color w:val="000000"/>
        </w:rPr>
        <w:t>Součástí areálu školy je i menší hřiště, které navazuje na budovu tělocvičny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>5.</w:t>
      </w:r>
      <w:r>
        <w:rPr>
          <w:color w:val="FF0000"/>
        </w:rPr>
        <w:tab/>
      </w:r>
      <w:r>
        <w:rPr/>
        <w:t xml:space="preserve">Byla provedena rekonstrukce systému vytápění tělocvičny, výměna nevyhovujících dveří </w:t>
        <w:br/>
        <w:t xml:space="preserve">  </w:t>
        <w:tab/>
        <w:t>na školní hřiště a výměna osvětlení – LED osvětle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6.     </w:t>
        <w:tab/>
        <w:t xml:space="preserve">Škola využívá při své činnosti obecní hřiště ve sportovním areálu TJ Mohelno a obecní, víceúčelová sportovní hřiště v tomtéž sportovním areálu, dětské hřiště městyse Mohelno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7.</w:t>
        <w:tab/>
        <w:t xml:space="preserve">Žáci mají 2 hodiny tělesné výchovy týdně. Hodiny tělesné výchovy nejsou vyučovány </w:t>
        <w:br/>
        <w:t>ve dvou po sobě následujících dnech. Zařazení vyššího počtu hodin Tělesné výchovy, výchovy je možné v souladu s platnou legislativou v závislosti na aktuálním vzdělávacím programu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8.  </w:t>
        <w:tab/>
        <w:t xml:space="preserve">Výuku plavání zajišťuje v současné době Plavecká škola Blučina – bazén v Nové Vsi </w:t>
        <w:br/>
        <w:tab/>
        <w:t>u Oslava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9.</w:t>
        <w:tab/>
        <w:t xml:space="preserve">Tělovýchovné, relaxační chvilky jsou na I. stupni pravidelně zařazovány dle potřeby a únavy </w:t>
        <w:tab/>
        <w:t xml:space="preserve">žáků, provádí se sestavy cvičení na protažení (kompenzace sezení) nebo na procvičení </w:t>
        <w:tab/>
        <w:t>určitých partií těla - kompetence a povinnost daného vyučujícíh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0   </w:t>
        <w:tab/>
        <w:t xml:space="preserve">Tělovýchovné a relaxační chvilky jsou na II. stupni zařazovány do výuky dle potřeby </w:t>
        <w:br/>
        <w:tab/>
        <w:t>a únavy žáků - kompetence a povinnost daného vyučujícíh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1.  </w:t>
        <w:tab/>
        <w:t xml:space="preserve">Pro pohybovou výuku mohou žáci využívat příslušných zájmových kroužků, útvarů a dalších </w:t>
        <w:tab/>
        <w:t xml:space="preserve">aktivit školy, mohou být aktivními členy TJ Mohelno a TJ Sokol Mohelno i dalších složek </w:t>
        <w:br/>
        <w:tab/>
        <w:t>a institucí, kterým škola, pro jejich pohybové a sportovní aktivity poskytuje tělocvičnu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12.   </w:t>
        <w:tab/>
        <w:t xml:space="preserve">Žáci mohou být členy Sportovního klubu při základní škole, který organizuje, pořádá </w:t>
        <w:br/>
        <w:tab/>
        <w:t>a realizuje četné sportovní a pohybové aktivity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13.  </w:t>
        <w:tab/>
        <w:t xml:space="preserve">Sportovní klub při základní škole se aktivně podílí na zajišťování tělovýchovného </w:t>
        <w:br/>
        <w:tab/>
        <w:t xml:space="preserve">a sportovního vybavení a zařízení, na organizaci a realizaci sportovních soutěží, na pořádání </w:t>
        <w:tab/>
        <w:t>a realizaci zájezdů a akcí se sportovní a pohybovou tematikou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14.   </w:t>
        <w:tab/>
        <w:t>Mimo plaveckého výcviku organizuje škola zimní lyžařský kurs a výcvik, školní výlety a další sportovní a pohybové aktivity - sportovní dny, olympiády, soutěže, turnaje, lyžařské zájezdy, sportovní přebory, turnaje, atd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15.   </w:t>
        <w:tab/>
        <w:t>V tělocvičně a třídách se pravidelně větrá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16.   </w:t>
        <w:tab/>
        <w:t xml:space="preserve">Do prostoru toalet a sprchových koutů je vstup z chodby vedoucí do prostoru tělocvičny </w:t>
        <w:tab/>
        <w:t xml:space="preserve">školy, nikoliv přímo ze šaten žáků. Vzhledem ke stáří budovy a v ní již naprojektované </w:t>
        <w:br/>
        <w:tab/>
        <w:t xml:space="preserve">a umístěné tělocvičně, šatnám, toaletám a sprchovým koutům, vzhledem k nulové stavební </w:t>
        <w:br/>
        <w:tab/>
        <w:t xml:space="preserve">a prostorové kapacitě, vzhledem k enormní stavební obtížnosti i finanční náročnosti se další </w:t>
        <w:tab/>
        <w:t>stavební úpravy jeví jako prakticky nerealizovatelné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Stávající přístup k toaletám a sprchovým koutům je odpovídající a funkční, neohrožuje </w:t>
        <w:tab/>
        <w:t>zdraví žáků a nekomplikuje vzdělávací proces, chod a provoz školy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luk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</w:t>
        <w:tab/>
        <w:t xml:space="preserve">Škola neprovozuje žádnou činnost, při které by hluk překračoval hygienické limity. Pokud </w:t>
        <w:tab/>
        <w:t xml:space="preserve">jsou ve škole prováděny </w:t>
      </w:r>
      <w:r>
        <w:rPr>
          <w:color w:val="000000"/>
        </w:rPr>
        <w:t>opravy apod., se školníkem a dodavateli je dohodnuto</w:t>
      </w:r>
      <w:r>
        <w:rPr/>
        <w:t xml:space="preserve">, že hlučné </w:t>
        <w:tab/>
        <w:t xml:space="preserve">práce budou prováděny zásadně v době mimo výuku, výjimky budou povoleny </w:t>
        <w:br/>
        <w:tab/>
        <w:t xml:space="preserve">po důkladném posouzení stávající situace. Hodnota hluku pronikajícího zvenčí do budovy </w:t>
        <w:tab/>
        <w:t xml:space="preserve">nepřekračuje limity, neohrožuje zdraví žáků a pracovníků školy, nenarušuje vzdělávací </w:t>
        <w:tab/>
        <w:t xml:space="preserve">proces, chod a provoz školy.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klid školy, opravy a údržba ško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Pro čištění a úklid školy jsou stanoveny postupy, které jsou zakotveny v pracovních </w:t>
        <w:tab/>
        <w:t xml:space="preserve">náplních provozních a správních zaměstnanců. Pro zajištění úklidu jsou vydávány čisticí </w:t>
        <w:tab/>
        <w:t xml:space="preserve">prostředky včetně dezinfekčních prostředků. Vydávání čisticích prostředků zajišťuje </w:t>
        <w:br/>
        <w:t xml:space="preserve">         pověřený zaměstnanec a pravidelnou </w:t>
        <w:tab/>
        <w:t xml:space="preserve">kontrolu jejich správného, účelného používání a </w:t>
        <w:br/>
        <w:t xml:space="preserve">         využívání </w:t>
      </w:r>
      <w:r>
        <w:rPr>
          <w:color w:val="000000"/>
        </w:rPr>
        <w:t>provádí statutární zástupkyně ředitele školy.</w:t>
      </w:r>
    </w:p>
    <w:p>
      <w:pPr>
        <w:pStyle w:val="Normal"/>
        <w:rPr/>
      </w:pPr>
      <w:r>
        <w:rPr/>
        <w:t>2.      Úklid je prováděn ve zhruba následujícím rozsahu:</w:t>
      </w:r>
    </w:p>
    <w:p>
      <w:pPr>
        <w:pStyle w:val="Normal"/>
        <w:ind w:left="900" w:hanging="360"/>
        <w:jc w:val="both"/>
        <w:rPr/>
      </w:pPr>
      <w:r>
        <w:rPr/>
        <w:t>a)</w:t>
        <w:tab/>
        <w:t>denně setřením na vlhko všech podlah, vysypáním odpadkových košů a nádob na třídění odpadu,</w:t>
      </w:r>
    </w:p>
    <w:p>
      <w:pPr>
        <w:pStyle w:val="Normal"/>
        <w:ind w:left="900" w:hanging="360"/>
        <w:jc w:val="both"/>
        <w:rPr/>
      </w:pPr>
      <w:r>
        <w:rPr/>
        <w:t>b) denně za použití čisticích prostředků s dezinfekčním účinkem umytím umývadel, pisoárových mušlí a záchodů, sprchových koutů, atd.,</w:t>
      </w:r>
    </w:p>
    <w:p>
      <w:pPr>
        <w:pStyle w:val="Normal"/>
        <w:ind w:left="900" w:hanging="360"/>
        <w:jc w:val="both"/>
        <w:rPr/>
      </w:pPr>
      <w:r>
        <w:rPr/>
        <w:t>c)</w:t>
        <w:tab/>
        <w:t>nejméně jednou týdně omytím omyvatelných částí stěn na záchodech a dezinfikováním umýváren a záchodů,</w:t>
      </w:r>
    </w:p>
    <w:p>
      <w:pPr>
        <w:pStyle w:val="Normal"/>
        <w:ind w:left="900" w:hanging="360"/>
        <w:rPr/>
      </w:pPr>
      <w:r>
        <w:rPr/>
        <w:t>d)</w:t>
        <w:tab/>
        <w:t xml:space="preserve">nejméně dvakrát ročně umytím oken včetně rámů a svítidel, </w:t>
      </w:r>
    </w:p>
    <w:p>
      <w:pPr>
        <w:pStyle w:val="Normal"/>
        <w:ind w:left="900" w:hanging="360"/>
        <w:rPr/>
      </w:pPr>
      <w:r>
        <w:rPr/>
        <w:t>e)</w:t>
        <w:tab/>
        <w:t xml:space="preserve">nejméně dvakrát ročně celkovým úklidem všech prostor školy, </w:t>
      </w:r>
    </w:p>
    <w:p>
      <w:pPr>
        <w:pStyle w:val="Normal"/>
        <w:ind w:left="900" w:hanging="360"/>
        <w:rPr>
          <w:color w:val="000000"/>
          <w:sz w:val="10"/>
        </w:rPr>
      </w:pPr>
      <w:r>
        <w:rPr>
          <w:color w:val="000000"/>
        </w:rPr>
        <w:t>f)</w:t>
        <w:tab/>
        <w:t>malováním dle potřeb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   </w:t>
        <w:tab/>
        <w:t xml:space="preserve">Součástí úklidu je běžná ochranná dezinfekce, dezinsekce a deratizace, jako prevence vzniku </w:t>
        <w:tab/>
        <w:t xml:space="preserve">infekčních onemocnění a výskytu škodlivých živočichů, pravidelná deratizace je prováděna </w:t>
        <w:tab/>
        <w:t xml:space="preserve">odbornou firmou při enormním výskytu hmyzu, hlodavců a dalších živočichů ve škole, </w:t>
        <w:tab/>
        <w:t>bude proveden mimořádný speciální ochranný zásah odbornou firmo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     </w:t>
        <w:tab/>
        <w:t xml:space="preserve">Úklidová komora v budově prvního stupně je řešena alternativním způsobem, pro realizaci    </w:t>
        <w:tab/>
        <w:t xml:space="preserve">úklidových komor na druhém stupni bude hledáno stavebně, prostorově a ekonomicky </w:t>
        <w:tab/>
        <w:t xml:space="preserve">nenáročné řešení v současných prostorových, stavebních a ekonomických možnostech školy. </w:t>
        <w:tab/>
        <w:t xml:space="preserve">Stávající způsob a systém </w:t>
      </w:r>
      <w:r>
        <w:rPr>
          <w:color w:val="000000"/>
        </w:rPr>
        <w:t>neohrožuje zdraví žáků na I. a II. stupni školy,</w:t>
      </w:r>
      <w:r>
        <w:rPr/>
        <w:t xml:space="preserve"> nenarušuje chod </w:t>
        <w:br/>
        <w:tab/>
        <w:t>a provoz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5.     </w:t>
        <w:tab/>
        <w:t xml:space="preserve">Úklid ve stravovacím zařízení, vyjma prostoru jídelny, provádějí pracovnice tohoto zařízení. </w:t>
        <w:tab/>
        <w:t>Dodržují potřebná pravidla, opatření a zásad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6.      </w:t>
        <w:tab/>
        <w:t xml:space="preserve">Stravovací zařízení je začleněno do systému </w:t>
      </w:r>
      <w:r>
        <w:rPr>
          <w:color w:val="000000"/>
        </w:rPr>
        <w:t>HACCP, atd.</w:t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jc w:val="both"/>
        <w:rPr>
          <w:color w:val="FF0000"/>
        </w:rPr>
      </w:pPr>
      <w:r>
        <w:rPr>
          <w:color w:val="000000"/>
        </w:rPr>
        <w:t>7</w:t>
      </w:r>
      <w:r>
        <w:rPr>
          <w:color w:val="FF0000"/>
        </w:rPr>
        <w:t xml:space="preserve">.     </w:t>
        <w:tab/>
      </w:r>
      <w:r>
        <w:rPr>
          <w:color w:val="000000"/>
        </w:rPr>
        <w:t>Vedoucí školní jídelny vede systém a dokumentaci kritických bodů - příručka - aktualizace, at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8. </w:t>
        <w:tab/>
        <w:t xml:space="preserve">Opravy a údržba školy zajišťují prodloužení životnosti a funkčnosti stávajícího majetku, </w:t>
        <w:tab/>
        <w:t xml:space="preserve">vybavení a zařízení školy i jeho modernizaci a inovaci. Opravy a údržba se provádí </w:t>
        <w:tab/>
        <w:t xml:space="preserve">systematicky, pravidelně, plánovitě i operativně, opravy a údržba jsou nedílnou součástí </w:t>
        <w:tab/>
        <w:t xml:space="preserve">plánovací a další dokumentace školy. Opravy a údržba vedou k zabezpečení potřebných  </w:t>
        <w:tab/>
        <w:t xml:space="preserve">pracovních a dalších podmínek vzdělávacího procesu, práce, činnosti, chodu a provozu </w:t>
        <w:tab/>
        <w:t xml:space="preserve">školy, jsou prevencí žákovských a pracovních úrazů a důležitým faktorem v oblasti BOZP </w:t>
        <w:br/>
        <w:t xml:space="preserve"> </w:t>
        <w:tab/>
        <w:t xml:space="preserve">a PO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9.   </w:t>
        <w:tab/>
        <w:t xml:space="preserve">Garantem oprav a údržby je školník. </w:t>
      </w:r>
      <w:r>
        <w:rPr>
          <w:color w:val="000000"/>
        </w:rPr>
        <w:t>V oblasti oprav a údržby úzce</w:t>
      </w:r>
      <w:r>
        <w:rPr/>
        <w:t xml:space="preserve"> spolupracuje s vedením </w:t>
        <w:br/>
        <w:t>školy, ekonomem školy, se všemi pracovníky školy, se zřizovatelem školy a se všemi právnickými a fyzickými osobami, které se na opravě a údržbě školy podílejí.</w:t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jc w:val="both"/>
        <w:rPr/>
      </w:pPr>
      <w:r>
        <w:rPr/>
        <w:t xml:space="preserve">10. </w:t>
        <w:tab/>
        <w:t>Opravy a údržbu, dle náročnosti a rozsahu a své odbornosti provádí školník nebo jsou opravy a údržba zajišťovány dodavatelsk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1.   </w:t>
        <w:tab/>
        <w:t>Dodavatelským způsobem jsou zajišťovány veškeré předepsané, odborné revize.</w:t>
      </w:r>
    </w:p>
    <w:p>
      <w:pPr>
        <w:pStyle w:val="Normal"/>
        <w:jc w:val="both"/>
        <w:rPr/>
      </w:pPr>
      <w:r>
        <w:rPr/>
        <w:t xml:space="preserve">12.  V souvislosti s případnými mimořádnými opatřeními Covid 19 budou některé činnosti   </w:t>
        <w:br/>
        <w:t xml:space="preserve">          upravovány dle aktuální epidemiologické situ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acovní, prostorové, stavební, provozní, technické a další podmín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</w:rPr>
      </w:pPr>
      <w:r>
        <w:rPr/>
        <w:t>1.</w:t>
        <w:tab/>
        <w:t>Ve škole není žádné rizikové pracovišt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/>
        <w:t>2.</w:t>
        <w:tab/>
        <w:t xml:space="preserve">Škola má zpracovánu směrnici pro Osobní ochranné pracovní prostředky, které jsou </w:t>
        <w:tab/>
        <w:t xml:space="preserve">vydávány určenému okruhu zaměstnanců - zpracovává a aktualizuje statutární zástupkyně </w:t>
        <w:tab/>
        <w:t xml:space="preserve">ředitele školy. Seznam je každoročně kontrolován a upravová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 xml:space="preserve">Pro výuku jsou používány místnosti a prostory, které splňují požadavky na osvětlení, </w:t>
        <w:tab/>
        <w:t xml:space="preserve">vybavení, větrání, velikost, atd. V žádné z učeben nesmí překročen maximální počet žáků </w:t>
        <w:tab/>
        <w:t xml:space="preserve">daný plošnou výměrou místnosti ve smyslu vyhlášky. Případné závady a nedostatky je třeba </w:t>
        <w:tab/>
        <w:t xml:space="preserve">postupně odstraňovat a napravovat. Zároveň je třeba brát v úvahu stáří školních budov, jejich </w:t>
        <w:tab/>
        <w:t xml:space="preserve">projektování a stávající stavební a prostorový stav, již vynaložené finanční prostředky </w:t>
        <w:br/>
        <w:tab/>
        <w:t xml:space="preserve">a stávající stavební, technické, prostorové, finanční a další možnosti školy a jejího </w:t>
        <w:tab/>
        <w:t xml:space="preserve">zřizovatele. Průběžně je prováděna analýza daného stavu vzhledem k platné legislativě </w:t>
        <w:tab/>
        <w:t xml:space="preserve">ohledně pracovních, hygienických a dalších podmínek na prostory a provoz školy. </w:t>
        <w:br/>
        <w:tab/>
        <w:t xml:space="preserve">Na základě této analýzy pak budou postupně odstraňovány zjištěné závady a nedostatky, </w:t>
        <w:br/>
        <w:tab/>
        <w:t xml:space="preserve">v závislosti na všech stávajících, předpokládaných a budoucích podmínkách a možnostech </w:t>
        <w:tab/>
        <w:t xml:space="preserve">školy a jejího zřizovatele.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ab/>
        <w:t xml:space="preserve">Veškeré úpravy, výjimky či alternativní řešení oproti platné legislativě budou projednány </w:t>
        <w:br/>
        <w:tab/>
        <w:t>s příslušnými institucemi a organizacemi (</w:t>
      </w:r>
      <w:r>
        <w:rPr>
          <w:color w:val="000000"/>
        </w:rPr>
        <w:t>KHS</w:t>
      </w:r>
      <w:r>
        <w:rPr/>
        <w:t>, zřizovatel, atd.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 </w:t>
        <w:tab/>
        <w:t xml:space="preserve">Žáky školy jsou i děti se speciálními vzdělávacími potřebami, pro tyto žáky jsou </w:t>
        <w:br/>
        <w:tab/>
        <w:t xml:space="preserve">ve spolupráci s PPP a dalšími institucemi vypracovány individuální vzdělávací plány </w:t>
        <w:br/>
        <w:tab/>
        <w:t xml:space="preserve">a další příslušná dokumentace a jsou potřebně inovovány a aktualizovány. Jsou podávány </w:t>
        <w:tab/>
        <w:t xml:space="preserve">další návrhy na případnou integraci žáků, na zřízení funkce asistenta pedagoga, na IVP </w:t>
        <w:br/>
        <w:tab/>
        <w:t xml:space="preserve">pro nadané a mimořádně nadané žáky, atd., které mohou být, po projednání </w:t>
        <w:tab/>
        <w:t xml:space="preserve">s příslušnými institucemi a zařízeními a při dodržení příslušných zásad a pravidel, </w:t>
        <w:tab/>
        <w:t>realizován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ákup speciálních (kompenzačních) pomůcek a materiálů pro žáky se speciálními </w:t>
        <w:tab/>
        <w:t>vzdělávacími potřebami je evidován u výchovného poradce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5.     </w:t>
        <w:tab/>
        <w:t xml:space="preserve">Školu nenavštěvuje žádný žák s omezenou schopností pohybu a orientace. Pracovní </w:t>
        <w:br/>
        <w:tab/>
        <w:t xml:space="preserve">a prostorové podmínky pro pobyt a práci těchto žáků ve vzdělávacím procesu a provozu </w:t>
        <w:tab/>
        <w:t xml:space="preserve">školy splňuje škola pouze částečně. Úplné splnění těchto podmínek, při respektování </w:t>
        <w:tab/>
        <w:t>stávajícího stavu, podmínek a možností se jeví jenom obtížně realizovatelné a proveditelné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</w:t>
        <w:tab/>
        <w:t xml:space="preserve">Časové rozvržení učiva, sestava rozvrhu a režim dne vychází zejména z ustanovení platné </w:t>
        <w:tab/>
        <w:t xml:space="preserve">legislativy o základní škole, ze školského zákona a ze zásad stanovených ve vzdělávacím </w:t>
        <w:tab/>
        <w:t>programu, dle kterého se ve škole vyučuje a pracuj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</w:rPr>
      </w:pPr>
      <w:r>
        <w:rPr/>
        <w:t>7.</w:t>
        <w:tab/>
        <w:t xml:space="preserve">O přestávkách mohou žáci využívat relaxačních koutků a prostorů ke hře a odpočinku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</w:t>
        <w:tab/>
        <w:t xml:space="preserve">Ve třídách zajišťují vyučující vhodné podmínky pro výuku zejména sledováním teploty         </w:t>
        <w:tab/>
        <w:t xml:space="preserve">v učebně, dostatečným větráním, pobytem dětí o přestávkách mimo učebnu, dodržováním </w:t>
        <w:tab/>
        <w:t xml:space="preserve">délky vyučovacích hodin a přestávek, zařazováním relaxačních chvilek a cvičení                    </w:t>
        <w:tab/>
        <w:t xml:space="preserve">do hodin, umožňují dětem pít i během vyučování, manipulací s žaluziemi regulují  </w:t>
        <w:tab/>
        <w:t xml:space="preserve">osvětlení třídy a minimalizují osvětlení třídy současně denním i umělým osvětlením. </w:t>
        <w:tab/>
        <w:t xml:space="preserve">Vedou žáky k otužování a používání přiměřeně teplého oblečení. Sledují přiměřenost </w:t>
        <w:tab/>
        <w:t xml:space="preserve">velikosti lavic a židlí pro žáky a ve spolupráci se školnicí zajišťují potřebnou výměnu </w:t>
        <w:br/>
        <w:tab/>
        <w:t>za potřebnou velikos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Pravidelným střídáním zasedacího pořádku řad nebo jiným způsobem mění umístění žáků </w:t>
        <w:br/>
        <w:tab/>
        <w:t xml:space="preserve">ve třídě tak, aby se pro žáky měnil úhel pohledu na tabuli. Také vedením žáků ke správnému </w:t>
        <w:tab/>
        <w:t xml:space="preserve">sezení a držení těla přispívají k prevenci jednostranné statické zátěže určitých svalových </w:t>
        <w:tab/>
        <w:t>skupin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tLeast" w:line="240"/>
        <w:ind w:left="564" w:hanging="564"/>
        <w:jc w:val="both"/>
        <w:textAlignment w:val="baseline"/>
        <w:rPr/>
      </w:pPr>
      <w:r>
        <w:rPr/>
        <w:t xml:space="preserve"> </w:t>
      </w:r>
      <w:r>
        <w:rPr/>
        <w:t xml:space="preserve">9. </w:t>
        <w:tab/>
        <w:t>Denní doba pobytu dětí a žáků venku je po maximální možnou dobu, upravuje se s ohledem na aktuální klimatické podmínk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 xml:space="preserve">10.   </w:t>
        <w:tab/>
        <w:t xml:space="preserve">Dle stavebních, prostorových, technických a finančních podmínek školy a zřizovatele budou prováděny další potřebné a případné úpravy toalet, šaten, úklidových prostor a dalších prostor školy a jejich zařízení a vybavení - samostatný přístup na WC a umyvárnu pedagogů, úklidová </w:t>
      </w:r>
      <w:r>
        <w:rPr>
          <w:color w:val="000000"/>
        </w:rPr>
        <w:t>komora - I. i II. stupeň, odsávání, atd., nebo budou realizována, s příslušnými institucemi projednaná alternativní řeše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 xml:space="preserve">Stávající podmínky neohrožují zdraví žáků a pracovníků, nenarušují a nekomplikují provoz </w:t>
        <w:tab/>
        <w:t>činnost a práci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1.  </w:t>
        <w:tab/>
        <w:t xml:space="preserve">Nadále bude regulováno a upravováno využívání pitné a užitkové vody v činnosti, práci </w:t>
        <w:br/>
        <w:tab/>
        <w:t>a provozu školy, včetně jejich rozvodů i rozvodů odpadních vo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12.   </w:t>
        <w:tab/>
        <w:t xml:space="preserve">Dle podmínek školy, možností školy a zřizovatele školy bude řešena problematika </w:t>
        <w:tab/>
        <w:t xml:space="preserve">provlhlých zdí a stěn v budově II. stupně a </w:t>
      </w:r>
      <w:r>
        <w:rPr>
          <w:color w:val="000000"/>
        </w:rPr>
        <w:t xml:space="preserve">statiky budovy I. stupně - rozsáhlé stavební </w:t>
        <w:tab/>
        <w:t>úpravy a vysoká finanční náročnos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3.  </w:t>
        <w:tab/>
        <w:t xml:space="preserve">Dle výše amortizace, poškození a narušení a dle finančních možností školy a zřizovatele </w:t>
        <w:tab/>
        <w:t xml:space="preserve">byly a budou realizovány další opravy a rekonstrukce střešních a podlahových krytin a </w:t>
        <w:br/>
        <w:t xml:space="preserve">          opravy </w:t>
        <w:tab/>
        <w:t>fasády na obou budovách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4.    </w:t>
        <w:tab/>
        <w:t xml:space="preserve">Dle možností školy a zřizovatele školy bude řešeno využití půdních, případně sklepních </w:t>
        <w:tab/>
        <w:t xml:space="preserve">prostorů škol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moškolní akce žák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</w:t>
        <w:tab/>
        <w:t xml:space="preserve">Pro každou mimoškolní akci žáků je určen pedagogický pracovník školy jako vedoucí akce. </w:t>
        <w:tab/>
        <w:t xml:space="preserve">Ten zabezpečuje dodržování veškerých určených a předepsaných podmínek, hygienických </w:t>
        <w:tab/>
        <w:t xml:space="preserve">požadavků a dodržování </w:t>
      </w:r>
      <w:r>
        <w:rPr>
          <w:color w:val="000000"/>
        </w:rPr>
        <w:t>BOZ a PO</w:t>
      </w:r>
      <w:r>
        <w:rPr/>
        <w:t xml:space="preserve"> - veškeré náležitosti pro pořádání mimoškolních, </w:t>
        <w:tab/>
        <w:t>zotavovacích a dalších akcí pro žáky školy, vede záznamy o předepsaných náležitostech -</w:t>
        <w:tab/>
        <w:t xml:space="preserve">souhlas rodičů s účastí žáka, prohlášení rodičů o zdravotním stavu žáka, potvrzení lékaře </w:t>
        <w:br/>
      </w:r>
      <w:r>
        <w:rPr>
          <w:color w:val="000000"/>
        </w:rPr>
        <w:tab/>
        <w:t xml:space="preserve">o zdravotní způsobilosti žáka a osob zúčastňujících se akce, poučení žáků o BOZ a PO, </w:t>
        <w:tab/>
        <w:t xml:space="preserve">zdravotní pojištění, připojištění, aj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U zahraničních výjezdů žáků zajišťuje pedagogický pracovník školy pověřený vedením této </w:t>
        <w:tab/>
        <w:t xml:space="preserve">akce stejné náležitosti a navíc speciální pojištění žáků, zdravotní pojištění žáků a další </w:t>
        <w:tab/>
        <w:t>požadavky a dokumentaci podle platné legislativy k pořádání zahraničních výjezdů žák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     </w:t>
        <w:tab/>
        <w:t xml:space="preserve">Ve výjimečných případech může být vedoucím akce pověřen nepedagogický pracovník, </w:t>
        <w:tab/>
        <w:t xml:space="preserve">popřípadě i osoba, která není pracovníkem školy, ale splňuje všechny potřebné předpoklady </w:t>
        <w:tab/>
        <w:t>k zabezpečení a realizaci dané akce škol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světl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</w:t>
        <w:tab/>
        <w:t>Všechny prostory sloužící k výuce mají zajištěno denní osvětlení, směr osvětlení je</w:t>
      </w:r>
      <w:r>
        <w:rPr>
          <w:color w:val="000000"/>
        </w:rPr>
        <w:t xml:space="preserve"> vždy    </w:t>
        <w:tab/>
        <w:t xml:space="preserve">zleva a shora. </w:t>
      </w:r>
      <w:r>
        <w:rPr/>
        <w:t xml:space="preserve">Pro ochranu před oslněním a pro zajištění zrakové pohody jsou okna opatřena </w:t>
        <w:tab/>
        <w:t xml:space="preserve">žaluziemi, záclonami nebo závěsy. Umělé osvětlení v učebnách zajišťuje celkové osvětlení </w:t>
        <w:tab/>
        <w:t xml:space="preserve">učebny a zvlášť tabul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V prostorách, kde se používá výpočetní technika a televizory (kanceláře, počítačová </w:t>
        <w:tab/>
        <w:t xml:space="preserve">učebna, kmenové učebny, odborné pracovny, atd.) je zraková pohoda zajištěna. Okna jsou   </w:t>
        <w:tab/>
        <w:t xml:space="preserve">opatřena žaluziemi (záclonami, roletami), obrazovky jsou umístěny tak, aby nedocházelo </w:t>
        <w:tab/>
        <w:t xml:space="preserve">k jejich osvícení denním světlem, jsou použity monitory se sníženým vyzařováním </w:t>
        <w:br/>
        <w:t xml:space="preserve"> </w:t>
        <w:tab/>
        <w:t>a sníženou odrazností světla, vzdálenost obrazovky od očí je min. 50 cm.</w:t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jc w:val="both"/>
        <w:rPr/>
      </w:pPr>
      <w:r>
        <w:rPr/>
        <w:t>3.</w:t>
        <w:tab/>
        <w:t xml:space="preserve">Žáci se zrakovým postižením sedí na místech ve třídě s nejlepším osvětlením, mohou </w:t>
        <w:br/>
        <w:t xml:space="preserve">využívat speciální kompenzační pomůcky (stolní svítidla, čtecí zařízení, televizní </w:t>
        <w:tab/>
        <w:t>lupa aj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    </w:t>
        <w:tab/>
        <w:t xml:space="preserve">Bylo provedeno proměření (audit) intenzity osvětlení v učebnách, pracovnách, školní družině </w:t>
        <w:tab/>
        <w:t xml:space="preserve">a dalších prostorách školy, na základě výsledků této kontroly pak byla postupně stávající, </w:t>
        <w:tab/>
        <w:t xml:space="preserve">osvětlovací tělesa nahrazena novými, výkonnějšími, kvalitnějšími, ekonomičtějšími </w:t>
        <w:br/>
        <w:tab/>
        <w:t xml:space="preserve">a zabezpečujícími potřebnou intenzitu osvětlení v těchto prostorách, ve kterých nejvíce </w:t>
        <w:tab/>
        <w:t>pobývají žáci a pracovníci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 xml:space="preserve">Postupně budou tato svítící tělesa instalována do zbývajících prostorů - šatny, ŠJ, atd., budou </w:t>
        <w:tab/>
        <w:t xml:space="preserve">odstraňovány případné další nedostatky v osvětlení, vždy v závislosti na všech podmínkách </w:t>
        <w:br/>
        <w:tab/>
        <w:t>a možnostech školy a jejího zřizovatel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ětr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jc w:val="both"/>
        <w:rPr/>
      </w:pPr>
      <w:r>
        <w:rPr/>
        <w:t>1.</w:t>
        <w:tab/>
        <w:t xml:space="preserve">Všechny prostory využívané pro pobyt, vzdělávání, činnost a práci žáků v budovách školy </w:t>
        <w:tab/>
        <w:t>jsou větratelné stávajícím způsobem a systémem. Ve školní jídelně je zajištěna výměna vzduchu vzduchotechnikou, lze ale také zajistit přímé větrání. Intenzita větrání odpovídá požadavkům vyhlášky č. 160/2024 Sb. Úpravy v systému větrání budou prováděny v závislosti na stavebních, prostorových, technických a finančních možnostech školy a  zřizovatele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táp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jc w:val="both"/>
        <w:rPr/>
      </w:pPr>
      <w:r>
        <w:rPr/>
        <w:t>1.</w:t>
        <w:tab/>
        <w:t xml:space="preserve">V učebnách, odborných pracovnách, družinách a dalších místnostech určených k trvalému </w:t>
        <w:tab/>
        <w:t>pobytu je zajištěna teplota nejméně 20</w:t>
      </w:r>
      <w:r>
        <w:rPr>
          <w:vertAlign w:val="superscript"/>
        </w:rPr>
        <w:t>o</w:t>
      </w:r>
      <w:r>
        <w:rPr/>
        <w:t>C. V tělocvičnách teplota vzduchu neklesá pod 18</w:t>
      </w:r>
      <w:r>
        <w:rPr>
          <w:vertAlign w:val="superscript"/>
        </w:rPr>
        <w:t>o</w:t>
      </w:r>
      <w:r>
        <w:rPr/>
        <w:t>C a v dalších místnostech pro krátkodobý pobyt pod 20</w:t>
      </w:r>
      <w:r>
        <w:rPr>
          <w:vertAlign w:val="superscript"/>
        </w:rPr>
        <w:t>o</w:t>
      </w:r>
      <w:r>
        <w:rPr/>
        <w:t>C, na záchodech pod 18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jc w:val="both"/>
        <w:rPr/>
      </w:pPr>
      <w:r>
        <w:rPr/>
        <w:t>2.</w:t>
        <w:tab/>
        <w:t xml:space="preserve">V letním období nejvyšší přípustná teplota v učebnách je 28 </w:t>
      </w:r>
      <w:r>
        <w:rPr>
          <w:vertAlign w:val="superscript"/>
        </w:rPr>
        <w:t>o</w:t>
      </w:r>
      <w:r>
        <w:rPr/>
        <w:t xml:space="preserve">C. Při překročení této teploty </w:t>
        <w:tab/>
        <w:t>musí být zajištěno snížení tepelné zátěže dětí a žáků, zejména pobytem dětí a žáků v tepelně nezatíženém prostředí a zajištěním pitného režimu pro děti a žák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lší vybavenost ško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1.     </w:t>
        <w:tab/>
        <w:t xml:space="preserve">V tělocvičně jsou okna a svítidla zajištěna kryty a sítěmi proti rozbití. Otevírání ventilačních </w:t>
        <w:tab/>
        <w:t xml:space="preserve">oken je zajištěno. Podlaha je natřena protiskluzným nátěrem, který bude dle potřeby </w:t>
        <w:tab/>
        <w:t>obnovován. K tělocvičně patří šatny, WC, umývárny - přístup viz</w:t>
      </w:r>
      <w:r>
        <w:rPr>
          <w:color w:val="000000"/>
        </w:rPr>
        <w:t xml:space="preserve">. bod č. 16 – „podmínky </w:t>
        <w:tab/>
        <w:t>pohybové a sportovní výuky a výchovy“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Ve škole se nevyskytují dveře kývavé nebo turniketov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</w:rPr>
      </w:pPr>
      <w:r>
        <w:rPr/>
        <w:t>3.</w:t>
        <w:tab/>
        <w:t>Zábradlí splňují požadavky nore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Ve všech výukových prostorách je umístěno alespoň jedno umývadlo s přítokem pitné vod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5.</w:t>
        <w:tab/>
        <w:t>V učebnách jsou podlahy opatřené PVC, zátěžovým kobercem nebo parketami,</w:t>
      </w:r>
      <w:r>
        <w:rPr>
          <w:color w:val="000000"/>
        </w:rPr>
        <w:t xml:space="preserve"> na</w:t>
      </w:r>
      <w:r>
        <w:rPr/>
        <w:t xml:space="preserve"> chodbách </w:t>
        <w:br/>
        <w:t xml:space="preserve">          a halách je dlažba. </w:t>
        <w:br/>
        <w:tab/>
        <w:t>Ve školní jídelně je podlaha opatřena PVC, ve školní kuchyni je dlažb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 xml:space="preserve">O podlahy a jejich povrch ve všech prostorách školy je náležitě pečováno, jsou dodržovány  </w:t>
        <w:tab/>
        <w:t>zásady BOZP a hygien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 xml:space="preserve">Podlahy a jejich povrch se opravují (rekonstruují) v závislosti na jejich amortizaci </w:t>
        <w:br/>
        <w:tab/>
        <w:t xml:space="preserve">a poškození, hygienických požadavcích, požadavcích BOZP, na finančních možnostech </w:t>
        <w:tab/>
        <w:t>školy a jejího zřizovate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6.    </w:t>
        <w:tab/>
        <w:t xml:space="preserve">Na II. stupni je k dispozici starší i novější, převážně již výškově stavitelný žákovský nábytek </w:t>
        <w:br/>
        <w:t xml:space="preserve"> </w:t>
        <w:tab/>
        <w:t xml:space="preserve">různých </w:t>
        <w:tab/>
        <w:t>typů a velikost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Vhodnou kombinací obou druhů žákovského nábytku jsou respektovány ergonometrické zásady odpovídající vyhlášce č. 160/2024 Sb., potřeby a zvláštnosti žáků II. stupně. Učebny </w:t>
        <w:br/>
        <w:t xml:space="preserve">a odborné pracovny II. stupně se, na základě finančních možností školy a zřizovatele školy, budou postupně dovybavovat </w:t>
        <w:tab/>
        <w:t xml:space="preserve">potřebným množstvím výškově stavitelného žákovského nábytku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Všechny učebny na I. stupni jsou vybaveny výškově stavitelným žákovským nábytke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FF0000"/>
        </w:rPr>
      </w:pPr>
      <w:r>
        <w:rPr/>
        <w:t xml:space="preserve"> </w:t>
      </w:r>
      <w:r>
        <w:rPr/>
        <w:t>7</w:t>
      </w:r>
      <w:r>
        <w:rPr>
          <w:color w:val="000000"/>
        </w:rPr>
        <w:t xml:space="preserve">.    </w:t>
        <w:tab/>
        <w:t xml:space="preserve">Lékárničky jsou umístěny ve sborovně druhého stupně, ve školní kuchyni, ve školní dílně, </w:t>
        <w:br/>
        <w:t xml:space="preserve">v kabinetu tělesné výchovy, v učebně praktických činností a ve sborovně prvního stupně. </w:t>
        <w:br/>
        <w:t xml:space="preserve">U každé lékárničky je </w:t>
        <w:tab/>
        <w:t>traumatologický plán. Lékárničky vybavuje příslušný zdravotník školy začátkem školního roku a průběžně jsou vybavovány na základě výsledků kontrol a požadavků pracovníků školy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8.   </w:t>
        <w:tab/>
        <w:t xml:space="preserve">Příslušná a potřebná dokumentace BOZP a PO je zpracovávána dodavatelsky odborným         </w:t>
        <w:tab/>
        <w:t xml:space="preserve">pracovníkem - včetně systematizace, aktualizace a inovace a provádění potřebných školení </w:t>
        <w:br/>
        <w:tab/>
        <w:t>a proškolení, kontrol a prověrek BOZP a kontrol P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dy a nebezpečné lát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</w:t>
        <w:tab/>
      </w:r>
      <w:r>
        <w:rPr>
          <w:color w:val="000000"/>
        </w:rPr>
        <w:t xml:space="preserve">Jedovaté a nebezpečná látky nejsou ve škole používány, všechny látky tohoto charakteru </w:t>
        <w:tab/>
        <w:t>byly ze skladu chemického kabinetu vyřazeny a ekologicky zlikvidovány odbornou firmou.</w:t>
      </w:r>
      <w:r>
        <w:rPr/>
        <w:t xml:space="preserve"> </w:t>
        <w:tab/>
        <w:t xml:space="preserve">Používané chemické látky jsou skladovány v uzamykatelném kabinetu, do kterého nemají   </w:t>
        <w:tab/>
        <w:t xml:space="preserve">žáci školy přístup bez přítomnosti příslušného učitele. Skladování a evidence látek v kabinetu </w:t>
        <w:tab/>
        <w:t xml:space="preserve">chemie podléhá zvláštnímu režimu. Všichni vyučující chemie absolvovali příslušná školení </w:t>
        <w:br/>
        <w:tab/>
        <w:t>a proškolení a jsou odborně způsobilí k práci s těmito látkam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 xml:space="preserve">Jsou zpracována pravidla k zajištění BOZP a ochraně životního prostředí při práci </w:t>
        <w:tab/>
        <w:t>s nebezpečnými látkami a chemickými přípravk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Uživatelé venkovních hracích ploch určených pro hry a sport, tj. zejména </w:t>
      </w:r>
      <w:r>
        <w:rPr>
          <w:color w:val="000000"/>
        </w:rPr>
        <w:t>vyučující tělesné</w:t>
      </w:r>
      <w:r>
        <w:rPr/>
        <w:t xml:space="preserve"> </w:t>
        <w:tab/>
        <w:t xml:space="preserve">výchovy, vyučující tříd prvního stupně a vychovatelky školní družiny zkontrolují čistotu </w:t>
        <w:tab/>
        <w:t xml:space="preserve">těchto ploch. Případné znečištění nebo výskyt injekčních stříkaček či jehel nebo jiných </w:t>
        <w:tab/>
        <w:t xml:space="preserve">nebezpečných látek a věcí oznámí vedení školy, které zajistí odstranění a likvidaci těchto </w:t>
        <w:br/>
        <w:t xml:space="preserve"> </w:t>
        <w:tab/>
        <w:t xml:space="preserve">látek, pokud tak již neučiní příslušný pracovník. Oznamovací povinnost i v tomto případě </w:t>
        <w:br/>
        <w:t xml:space="preserve"> </w:t>
        <w:tab/>
        <w:t>zůstáv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>3.</w:t>
        <w:tab/>
        <w:t xml:space="preserve">Rostliny a dřeviny vysazené a vysazované v areálu školy odpovídají danému záměru, plánu </w:t>
        <w:tab/>
        <w:t xml:space="preserve">nebo projektu školy, nejsou používány jedovaté ani alergizující rostliny a dřeviny. </w:t>
      </w:r>
      <w:r>
        <w:rPr>
          <w:color w:val="000000"/>
        </w:rPr>
        <w:t xml:space="preserve">Pokos </w:t>
        <w:tab/>
        <w:t xml:space="preserve">trávy zajišťují zaměstnanci obce ve spolupráci se školníkem. Pokos je prováděn </w:t>
        <w:br/>
        <w:t xml:space="preserve">   </w:t>
        <w:tab/>
        <w:t>v   intervalech, které zamezují výskytu kvetoucích, alergizujících tra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  <w:t xml:space="preserve">Zdravotní prořezání stromů v okolí obou budov školy je prováděno odbornou firmou </w:t>
        <w:br/>
        <w:tab/>
        <w:t>a v příslušných a potřebných časových intervale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působ a systém zamykání a zabezpečení ško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    </w:t>
        <w:tab/>
        <w:t xml:space="preserve">Zajišťuje bezpečnost a ochranu žáků a pracovníků školy, majetku, zařízení a vybavení školy.   </w:t>
        <w:tab/>
        <w:t xml:space="preserve">Je prevencí proti nekontrolovatelnému vstupu nepovolaných osob do areálu školy a proti </w:t>
        <w:tab/>
        <w:t>možnému ohrožení zdraví a života žáků a pracovníků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    </w:t>
        <w:tab/>
        <w:t xml:space="preserve">Vychází ze zajištění vzdělávacího procesu, práce, činnosti, chodu a provozu školy </w:t>
        <w:br/>
        <w:tab/>
        <w:t xml:space="preserve">při současném zajištění jeho plynulosti a bezproblémovosti, bezkomplikovanosti </w:t>
        <w:br/>
        <w:tab/>
        <w:t>a bezpečn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    </w:t>
        <w:tab/>
        <w:t xml:space="preserve">Jeho zásady jsou uvedeny ve školním řádu, se kterým jsou seznámeni všichni žáci </w:t>
        <w:br/>
        <w:tab/>
        <w:t>a pracovníci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Za jeho dodržování zodpovídají odpovědní pracovníci a žáci škol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 </w:t>
        <w:tab/>
        <w:t xml:space="preserve">Obě školní budovy jsou zabezpečeny EZS, kódy mají k dispozici příslušní odpovědní </w:t>
        <w:tab/>
        <w:t>pracovníc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sychohygienická opatř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ubtitle"/>
        <w:tabs>
          <w:tab w:val="clear" w:pos="1080"/>
        </w:tabs>
        <w:ind w:left="0" w:hanging="0"/>
        <w:rPr>
          <w:u w:val="none"/>
        </w:rPr>
      </w:pPr>
      <w:r>
        <w:rPr>
          <w:u w:val="none"/>
        </w:rPr>
        <w:t xml:space="preserve">1. </w:t>
        <w:tab/>
        <w:t>Ochrana žáka před přetěžováním a stresovými situacemi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Třídní učitelé se seznámí se zdravotním stavem všech žáků a informují o něm ostatní </w:t>
      </w:r>
    </w:p>
    <w:p>
      <w:pPr>
        <w:pStyle w:val="Normal"/>
        <w:overflowPunct w:val="false"/>
        <w:autoSpaceDE w:val="false"/>
        <w:ind w:left="12" w:firstLine="708"/>
        <w:jc w:val="both"/>
        <w:textAlignment w:val="baseline"/>
        <w:rPr/>
      </w:pPr>
      <w:r>
        <w:rPr/>
        <w:t>vyučující, především učitele TV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Při výchovně vzdělávacím procesu volí učitelé vhodné, věku přiměřené postupy, posilující kladnou motivaci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Při prověřování a hodnocení přihlížejí vyučující k možnostem žáka připravit se (zdravotní stav, problémy v rodině, delší nepřítomnost….)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Objektivně seznamují rodiče se schopnostmi žáka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Učitelé dodržují délku hodin i přestávek, členění hodin na zátěžové a klidové čás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. </w:t>
        <w:tab/>
        <w:t>Výchova ke zdraví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Vyučující dbají na průběžné větrání učeben v průběhu vyučování. Zároveň kontrolují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přiměřené oblečení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Žáky s příznaky infekčních onemocnění učitelé a vychovatelky neprodleně izolují a předají rodičům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V období zvýšeného počtu infekcí nebudou sjednávány akce, při kterých se shromažďují žáci z více tříd, či škol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Žákům se zdravotním postižením třídní učitelé umožní, na doporučení lékaře, užívat dvojí učebnice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Třídní učitelé povedou žáky k pravidelnému a dostatečnému pitnému režimu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3.  </w:t>
        <w:tab/>
        <w:t>Výchova k pohybu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Třídní učitelé informují rodiče o významu dodržování režimu dne (pohyb na čerstvém </w:t>
      </w:r>
    </w:p>
    <w:p>
      <w:pPr>
        <w:pStyle w:val="Normal"/>
        <w:overflowPunct w:val="false"/>
        <w:autoSpaceDE w:val="false"/>
        <w:ind w:left="12" w:firstLine="708"/>
        <w:jc w:val="both"/>
        <w:textAlignment w:val="baseline"/>
        <w:rPr/>
      </w:pPr>
      <w:r>
        <w:rPr/>
        <w:t>vzduchu, dostatečný spánek, zdravá výživa, ….)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Mimořádnou pozornost věnují učitelé tělesné výchovy posilování kladného vztahu k pohybu a zvyšování tělesné zdatnosti a odolnosti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Činnost ŠD budou vychovatelky směřovat do přírody, pokud to počasí dovolí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V průběhu vyučovacích hodin učitelé zařazují relaxační cvičení formou tělovýchovných chvilek, dechových cvičení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>Ve spolupráci s rodiči usměrňují učitelé děti k výběru mimoškolní činnosti s tělovýchovným zaměření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B0F0"/>
        </w:rPr>
      </w:pPr>
      <w:r>
        <w:rPr/>
        <w:t xml:space="preserve">1.   </w:t>
        <w:tab/>
        <w:t>Tento provozní řád školy nahrazuje provozní řád Základní školy Mohelno ze dne 26. 8. 2022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</w:t>
        <w:tab/>
        <w:t>Jedno vyhotovení provozního řádu je trvale uloženo v ředitelně školy, další na chodbách jednotlivých bud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B0F0"/>
        </w:rPr>
      </w:pPr>
      <w:r>
        <w:rPr/>
        <w:t xml:space="preserve">3. </w:t>
        <w:tab/>
        <w:t xml:space="preserve">Seznámení s provozním řádem tvoří součást vstupního a periodického školení a proškolení </w:t>
        <w:tab/>
        <w:t xml:space="preserve">pracovníků školy, všichni pracovníci školy byli s provozním řádem seznámeni - porada </w:t>
        <w:tab/>
        <w:t>pedagogického sboru, provozní porada, pedagogická rad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     </w:t>
        <w:tab/>
        <w:t xml:space="preserve">Kontrola dodržování a provádění jednotlivých ustanovení provozního řádu je součástí </w:t>
        <w:tab/>
        <w:t>každoroční prověrky BOZP a P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5.     </w:t>
        <w:tab/>
        <w:t>Žáky školy seznámí s provozním řádem školy příslušný třídní učite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6.     </w:t>
        <w:tab/>
        <w:t xml:space="preserve">Písemná dokumentace, písemné podklady, zápisy, protokoly a další dokumentace </w:t>
        <w:tab/>
        <w:t xml:space="preserve">s příslušnými, kompetentními orgány a institucemi (KHS, BOZP, zřizovatel, ČSI, atd.), </w:t>
        <w:tab/>
        <w:t>týkající se provozního řádu školy, je uložena v příslušných složkách dokumentace škol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7. </w:t>
        <w:tab/>
        <w:t xml:space="preserve">Orgány ochrany veřejného zdraví mohou nařídit případnou úpravu provozního řádu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8. </w:t>
        <w:tab/>
        <w:t>Provozní řád školy nabývá účinnosti 2. 9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vozní řád se může změnit (aktualizovat) v závislosti na podmínkách, specificích, možnostech školy, jejího zřizovatele a jejich veškerých změn a závislosti na aktuálních podmínkách, potřebách, zásadách, norem a pravidel vzdělávacího procesu, činnosti, práce, chodu a provozu školy a jejich veškerých změ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ohelně dne 30. 8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Mgr. Vladimír Horký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školy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260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b/>
      <w:color w:val="0000FF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7:00Z</dcterms:created>
  <dc:creator>skola</dc:creator>
  <dc:description/>
  <cp:keywords/>
  <dc:language>en-US</dc:language>
  <cp:lastModifiedBy>Reditel</cp:lastModifiedBy>
  <cp:lastPrinted>2024-08-29T13:40:00Z</cp:lastPrinted>
  <dcterms:modified xsi:type="dcterms:W3CDTF">2024-08-29T11:40:00Z</dcterms:modified>
  <cp:revision>10</cp:revision>
  <dc:subject/>
  <dc:title>Základní škola …………</dc:title>
</cp:coreProperties>
</file>